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9"/>
        <w:gridCol w:w="4813"/>
      </w:tblGrid>
      <w:tr>
        <w:trPr/>
        <w:tc>
          <w:tcPr>
            <w:tcW w:w="1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421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4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rFonts w:ascii="Times New Roman" w:hAnsi="Times New Roman" w:eastAsia="Times New Roman" w:cs="Times New Roman"/>
          <w:sz w:val="24"/>
          <w:szCs w:val="24"/>
          <w:lang w:eastAsia="pt-BR"/>
        </w:rPr>
      </w:pPr>
      <w:hyperlink r:id="rId3">
        <w:r>
          <w:rPr>
            <w:rStyle w:val="InternetLink"/>
            <w:rFonts w:eastAsia="Times New Roman" w:cs="Arial" w:ascii="Arial" w:hAnsi="Arial"/>
            <w:b/>
            <w:bCs/>
            <w:color w:val="000080"/>
            <w:sz w:val="20"/>
            <w:u w:val="single"/>
            <w:lang w:eastAsia="pt-BR"/>
          </w:rPr>
          <w:t>DECRETO Nº 6.481, DE 12 DE JUNHO DE 2008.</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300" w:hRule="atLeast"/>
        </w:trPr>
        <w:tc>
          <w:tcPr>
            <w:tcW w:w="42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2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Regulamenta os artigos 3</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alínea “d”, e 4</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da Convenção 182 da Organização Internacional do Trabalho (OIT) que trata da proibição das piores formas de trabalho infantil e ação imediata para sua eliminação, aprovada pelo Decreto Legislativo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178, de 14 de dezembro de 1999, e promulgada pelo Decreto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3.597, de 12 de setembro de 2000,  e dá outras providências.</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 PRESIDENTE DA REPÚBLICA</w:t>
      </w:r>
      <w:r>
        <w:rPr>
          <w:rFonts w:eastAsia="Times New Roman" w:cs="Times New Roman" w:ascii="Times New Roman" w:hAnsi="Times New Roman"/>
          <w:color w:val="000000"/>
          <w:sz w:val="24"/>
          <w:szCs w:val="24"/>
          <w:lang w:eastAsia="pt-BR"/>
        </w:rPr>
        <w:t>, no uso das atribuições que lhe confere o art. 84, inciso IV, da Constituição, e tendo em vista o disposto nos artigos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línea “d”, e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Convenção 182 da Organização Internacional do Trabalho (OI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ECRET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Fica aprovada a Lista das Piores Formas de Trabalho Infantil (Lista TIP), na forma do Anexo, de acordo com o disposto nos artigos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 e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Convenção 182 da Organização Internacional do Trabalho - OIT, aprovada pelo Decreto Legislativo n</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178, de 14 de dezembro de 1999 e promulgada pelo </w:t>
      </w:r>
      <w:hyperlink r:id="rId4">
        <w:r>
          <w:rPr>
            <w:rStyle w:val="InternetLink"/>
            <w:rFonts w:eastAsia="Times New Roman" w:cs="Times New Roman" w:ascii="Times New Roman" w:hAnsi="Times New Roman"/>
            <w:color w:val="0000FF"/>
            <w:sz w:val="24"/>
            <w:szCs w:val="24"/>
            <w:u w:val="single"/>
            <w:lang w:eastAsia="pt-BR"/>
          </w:rPr>
          <w:t>Decreto n</w:t>
        </w:r>
        <w:r>
          <w:rPr>
            <w:rStyle w:val="InternetLink"/>
            <w:rFonts w:eastAsia="Times New Roman" w:cs="Times New Roman" w:ascii="Times New Roman" w:hAnsi="Times New Roman"/>
            <w:color w:val="0000FF"/>
            <w:sz w:val="24"/>
            <w:szCs w:val="24"/>
            <w:u w:val="single"/>
            <w:vertAlign w:val="superscript"/>
            <w:lang w:eastAsia="pt-BR"/>
          </w:rPr>
          <w:t>o</w:t>
        </w:r>
        <w:r>
          <w:rPr>
            <w:rStyle w:val="InternetLink"/>
            <w:rFonts w:eastAsia="Times New Roman" w:cs="Times New Roman" w:ascii="Times New Roman" w:hAnsi="Times New Roman"/>
            <w:color w:val="0000FF"/>
            <w:sz w:val="24"/>
            <w:szCs w:val="24"/>
            <w:u w:val="single"/>
            <w:lang w:eastAsia="pt-BR"/>
          </w:rPr>
          <w:t xml:space="preserve"> 3.597, de 12 de setembro de 2000.</w:t>
        </w:r>
      </w:hyperlink>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Fica proibido o trabalho do menor de dezoito anos nas atividades descritas na Lista TIP, salvo nas hipóteses previstas neste decreto. </w:t>
      </w:r>
    </w:p>
    <w:p>
      <w:pPr>
        <w:pStyle w:val="Normal"/>
        <w:spacing w:lineRule="auto" w:line="240" w:before="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A proibição prevista n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xml:space="preserve"> poderá ser elidid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sz w:val="20"/>
          <w:szCs w:val="20"/>
          <w:lang w:eastAsia="pt-BR"/>
        </w:rPr>
        <w:t>I - na hipótese de ser o emprego ou trabalho, a partir da idade de dezesseis anos, autorizado pelo Ministério do Trabalho e Emprego, após consulta às organizações de empregadores e de trabalhadores interessadas, desde que fiquem plenamente garantidas a saúde, a segurança e a moral dos adolescentes; 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na hipótese de aceitação de parecer técnico circunstanciado, assinado por profissional legalmente habilitado em segurança e saúde no trabalho, que ateste a não exposição a riscos que possam comprometer a saúde, a segurança e a moral dos adolescentes, depositado na unidade descentralizada do Ministério do Trabalho e Emprego da circunscrição onde ocorrerem as referidas atividades.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controvérsias sobre a efetiva proteção dos adolescentes envolvidos em atividades constantes do parecer técnico referido no §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inciso II, serão objeto de análise por órgão competente do Ministério do Trabalho e Emprego, que tomará as providências legais cabíveis.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 classificação de atividades, locais e trabalhos prejudiciais à saúde, à segurança e à moral, nos termos da Lista TIP, não é extensiva aos trabalhadores maiores de dezoito anos.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Os trabalhos técnicos ou administrativos serão permitidos, desde que fora das áreas de risco à saúde, à segurança e à moral, ao menor de dezoito e maior de dezesseis anos e ao maior de quatorze e menor de dezesseis, na condição de aprendiz.  </w:t>
      </w:r>
    </w:p>
    <w:p>
      <w:pPr>
        <w:pStyle w:val="Normal"/>
        <w:spacing w:lineRule="auto" w:line="240" w:before="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Para fins de aplicação das alíneas “a”, “b” e “c” do artigo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Convenção n</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182, da OIT, integram as piores formas de trabalho infantil:</w:t>
      </w:r>
    </w:p>
    <w:p>
      <w:pPr>
        <w:pStyle w:val="Normal"/>
        <w:spacing w:lineRule="auto" w:line="240" w:before="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todas as formas de escravidão ou práticas análogas, tais como venda ou tráfico, cativeiro ou sujeição por dívida, servidão, trabalho forçado ou obrigatório;</w:t>
      </w:r>
    </w:p>
    <w:p>
      <w:pPr>
        <w:pStyle w:val="Normal"/>
        <w:spacing w:lineRule="auto" w:line="240" w:before="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I - a utilização, demanda, oferta, tráfico ou aliciamento para fins de exploração sexual comercial, produção de pornografia ou atuações pornográficas; </w:t>
      </w:r>
    </w:p>
    <w:p>
      <w:pPr>
        <w:pStyle w:val="Normal"/>
        <w:spacing w:lineRule="auto" w:line="240" w:before="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a utilização, recrutamento e oferta de adolescente para outras atividades ilícitas, particularmente para a produção e tráfico de drogas; 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o recrutamento forçado ou compulsório de adolescente para ser utilizado em conflitos armados. </w:t>
      </w:r>
    </w:p>
    <w:p>
      <w:pPr>
        <w:pStyle w:val="Normal"/>
        <w:spacing w:lineRule="auto" w:line="240" w:before="0" w:after="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Lista TIP será periodicamente examinada e, se necessário, revista em consulta com as organizações de empregadores e de trabalhadores interessadas.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arágrafo único.  Compete ao Ministério do Trabalho e Emprego organizar os processos de exame e consulta a que se refere 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Este Decreto entra em vigor noventa dias após a data de sua publicaçã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Brasília, 12 de junho de 2008; 18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Independência e 120</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República.</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UIZ INÁCIO LULA DA SILVA </w:t>
        <w:br/>
      </w:r>
      <w:r>
        <w:rPr>
          <w:rFonts w:eastAsia="Times New Roman" w:cs="Arial" w:ascii="Arial" w:hAnsi="Arial"/>
          <w:i/>
          <w:iCs/>
          <w:color w:val="000000"/>
          <w:sz w:val="20"/>
          <w:szCs w:val="20"/>
          <w:lang w:eastAsia="pt-BR"/>
        </w:rPr>
        <w:t>Carlos Lupi</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FF0000"/>
          <w:sz w:val="20"/>
          <w:szCs w:val="20"/>
          <w:lang w:eastAsia="pt-BR"/>
        </w:rPr>
        <w:t>Este texto não substitui o publicado no DOU de 13.6.2008</w:t>
      </w:r>
      <w:r>
        <w:br w:type="page"/>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sz w:val="16"/>
          <w:szCs w:val="16"/>
          <w:lang w:eastAsia="pt-BR"/>
        </w:rPr>
        <w:t>LISTA DAS PIORES FORMAS DE TRABALHO INFANTIL</w:t>
        <w:br/>
        <w:t>(LISTA TIP) </w:t>
      </w:r>
    </w:p>
    <w:p>
      <w:pPr>
        <w:pStyle w:val="Normal"/>
        <w:spacing w:lineRule="auto" w:line="240" w:before="280" w:after="280"/>
        <w:jc w:val="both"/>
        <w:rPr/>
      </w:pPr>
      <w:r>
        <w:rPr>
          <w:rFonts w:eastAsia="Times New Roman" w:cs="Arial" w:ascii="Arial" w:hAnsi="Arial"/>
          <w:sz w:val="16"/>
          <w:szCs w:val="16"/>
          <w:lang w:eastAsia="pt-BR"/>
        </w:rPr>
        <w:t>I.        TRABALHOS PREJUDICIAIS À SAÚDE E À SEGURANÇA</w:t>
      </w:r>
      <w:r>
        <w:rPr>
          <w:rFonts w:eastAsia="Times New Roman" w:cs="Arial" w:ascii="Arial" w:hAnsi="Arial"/>
          <w:sz w:val="15"/>
          <w:szCs w:val="15"/>
          <w:lang w:eastAsia="pt-BR"/>
        </w:rPr>
        <w:t> </w:t>
      </w:r>
    </w:p>
    <w:p>
      <w:pPr>
        <w:pStyle w:val="Normal"/>
        <w:spacing w:lineRule="auto" w:line="240" w:before="280" w:after="280"/>
        <w:rPr/>
      </w:pPr>
      <w:r>
        <w:rPr/>
        <w:t>Atividade:    Agricultura, Pecuária, Silvicultura e Exploração Florestal </w:t>
      </w:r>
    </w:p>
    <w:tbl>
      <w:tblPr>
        <w:tblW w:w="13500" w:type="dxa"/>
        <w:jc w:val="center"/>
        <w:tblInd w:w="0" w:type="dxa"/>
        <w:tblLayout w:type="fixed"/>
        <w:tblCellMar>
          <w:top w:w="0" w:type="dxa"/>
          <w:left w:w="70" w:type="dxa"/>
          <w:bottom w:w="0" w:type="dxa"/>
          <w:right w:w="70" w:type="dxa"/>
        </w:tblCellMar>
      </w:tblPr>
      <w:tblGrid>
        <w:gridCol w:w="767"/>
        <w:gridCol w:w="4170"/>
        <w:gridCol w:w="4377"/>
        <w:gridCol w:w="418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tem</w:t>
            </w:r>
          </w:p>
        </w:tc>
        <w:tc>
          <w:tcPr>
            <w:tcW w:w="4170"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Descrição dos Trabalhos </w:t>
            </w:r>
          </w:p>
        </w:tc>
        <w:tc>
          <w:tcPr>
            <w:tcW w:w="4377"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iscos Ocupacionais</w:t>
            </w:r>
          </w:p>
        </w:tc>
        <w:tc>
          <w:tcPr>
            <w:tcW w:w="4186"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epercussões à Saúde</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1.</w:t>
            </w:r>
          </w:p>
        </w:tc>
        <w:tc>
          <w:tcPr>
            <w:tcW w:w="417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direção e operação de tratores, máquinas agrícolas e esmeris, quando motorizados e em movimento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7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Acidentes com máquinas, instrumentos ou ferramentas perigosas </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 (bursites, tendinites, dorsalgias, sinovites, tenossinovites), mutilações, esmagamentos, fraturas</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2.</w:t>
            </w:r>
          </w:p>
        </w:tc>
        <w:tc>
          <w:tcPr>
            <w:tcW w:w="417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o processo produtivo do </w:t>
            </w:r>
            <w:r>
              <w:rPr>
                <w:rFonts w:eastAsia="Times New Roman" w:cs="Times New Roman" w:ascii="Times New Roman" w:hAnsi="Times New Roman"/>
                <w:color w:val="000000"/>
                <w:spacing w:val="-4"/>
                <w:sz w:val="15"/>
                <w:szCs w:val="15"/>
                <w:lang w:eastAsia="pt-BR"/>
              </w:rPr>
              <w:t>fumo, algodão</w:t>
            </w:r>
            <w:r>
              <w:rPr>
                <w:rFonts w:eastAsia="Times New Roman" w:cs="Times New Roman" w:ascii="Times New Roman" w:hAnsi="Times New Roman"/>
                <w:spacing w:val="-4"/>
                <w:sz w:val="15"/>
                <w:szCs w:val="15"/>
                <w:lang w:eastAsia="pt-BR"/>
              </w:rPr>
              <w:t xml:space="preserve">, sisal, cana-de-açúcar e abacaxi </w:t>
            </w:r>
          </w:p>
        </w:tc>
        <w:tc>
          <w:tcPr>
            <w:tcW w:w="437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 físico e posturas viciosas; exposição a poeiras orgânicas e seus contaminantes, como fungos e agrotóxicos; contato com substâncias tóxicas da própria planta; acidentes com animais peçonhentos; exposição, sem proteção adequada, à radiação solar, calor, umidade, chuva e frio; acidentes com instrumentos pérfuro-cortante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 (bursites, tendinites, dorsalgias, sinovites, tenossinovites); pneumoconioses; intoxicações exógenas; cânceres; bissinoses; hantaviroses; urticárias; envenenamentos; intermações; queimaduras na pele; envelhecimento precoce; câncer de pele; desidratação; doenças respiratórias; ceratoses actínicas; ferimentos e mutilações; apagamento de digitais</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3.</w:t>
            </w:r>
          </w:p>
        </w:tc>
        <w:tc>
          <w:tcPr>
            <w:tcW w:w="4170"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eastAsia="pt-BR"/>
              </w:rPr>
            </w:pPr>
            <w:r>
              <w:rPr>
                <w:rFonts w:eastAsia="Times New Roman" w:cs="Arial" w:ascii="Arial" w:hAnsi="Arial"/>
                <w:sz w:val="16"/>
                <w:szCs w:val="16"/>
                <w:lang w:eastAsia="pt-BR"/>
              </w:rPr>
              <w:t>Na colheita de cítricos, pimenta malagueta e semelhantes</w:t>
            </w:r>
          </w:p>
        </w:tc>
        <w:tc>
          <w:tcPr>
            <w:tcW w:w="4377" w:type="dxa"/>
            <w:tcBorders>
              <w:bottom w:val="single" w:sz="4" w:space="0" w:color="000000"/>
              <w:right w:val="single" w:sz="4" w:space="0" w:color="000000"/>
            </w:tcBorders>
          </w:tcPr>
          <w:p>
            <w:pPr>
              <w:pStyle w:val="Normal"/>
              <w:spacing w:lineRule="auto" w:line="240" w:before="20" w:after="20"/>
              <w:ind w:left="57" w:right="5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6"/>
                <w:szCs w:val="16"/>
                <w:lang w:eastAsia="pt-BR"/>
              </w:rPr>
              <w:t>Esforço físico, levantamento e transporte manual de peso; posturas viciosas; exposição, sem proteção adequada, à radiação solar, calor, umidade, chuva e frio; contato com ácido da casca; acidentes com instrumentos pérfuro-cortante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 (bursites, tendinites, dorsalgias, sinovites, tenossinovites); intermações; queimaduras na pele; envelhecimento precoce; câncer de pele; desidratação; doenças respiratórias; ceratoses actínicas; apagamento de digitais; ferimentos; mutilaçõe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rHeight w:val="645" w:hRule="atLeast"/>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4.</w:t>
            </w:r>
          </w:p>
        </w:tc>
        <w:tc>
          <w:tcPr>
            <w:tcW w:w="417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o beneficiamento do fumo, sisal, castanha de caju e cana-de-açúcar </w:t>
            </w:r>
          </w:p>
        </w:tc>
        <w:tc>
          <w:tcPr>
            <w:tcW w:w="437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 físico, levantamento e transporte de peso; exposição a</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Fadiga física; afecções músculo-esqueléticas, (bursites, tendinites,</w:t>
            </w:r>
          </w:p>
        </w:tc>
      </w:tr>
      <w:tr>
        <w:trPr/>
        <w:tc>
          <w:tcPr>
            <w:tcW w:w="767" w:type="dxa"/>
            <w:tcBorders>
              <w:left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70" w:type="dxa"/>
            <w:tcBorders>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7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w:t>
            </w:r>
            <w:r>
              <w:rPr>
                <w:rFonts w:eastAsia="Times New Roman" w:cs="Times New Roman" w:ascii="Times New Roman" w:hAnsi="Times New Roman"/>
                <w:spacing w:val="-4"/>
                <w:sz w:val="15"/>
                <w:szCs w:val="15"/>
                <w:lang w:eastAsia="pt-BR"/>
              </w:rPr>
              <w:t>poeiras orgânicas, ácidos e substâncias tóxicas</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w:t>
            </w:r>
            <w:r>
              <w:rPr>
                <w:rFonts w:eastAsia="Times New Roman" w:cs="Times New Roman" w:ascii="Times New Roman" w:hAnsi="Times New Roman"/>
                <w:spacing w:val="-4"/>
                <w:sz w:val="15"/>
                <w:szCs w:val="15"/>
                <w:lang w:eastAsia="pt-BR"/>
              </w:rPr>
              <w:t>dorsalgias, sinovites, tenossinovites); intoxicações agudas e crônicas; rinite; bronquite; vômitos; dermatites ocupacionais; apagamento das digitai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5.</w:t>
            </w:r>
          </w:p>
        </w:tc>
        <w:tc>
          <w:tcPr>
            <w:tcW w:w="4170"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pulverização, manuseio e aplicação de agrotóxicos, adjuvantes, e produtos afins, incluindo limpeza de equipamentos, descontaminação, disposição e retorno de recipientes vazios </w:t>
            </w:r>
          </w:p>
        </w:tc>
        <w:tc>
          <w:tcPr>
            <w:tcW w:w="437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substâncias químicas, tais como, pesticidas e fertilizantes, absorvidos por via oral, cutânea e respiratória</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Intoxicações agudas e crônicas; poli-neuropatias; dermatites de contato; dermatites alérgicas; osteomalácias do adulto induzidas por drogas; cânceres; arritmias cardíacas; leucemias e episódios depressivos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6.</w:t>
            </w:r>
          </w:p>
        </w:tc>
        <w:tc>
          <w:tcPr>
            <w:tcW w:w="417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locais de armazenamento ou de beneficiamento em que haja livre desprendimento de poeiras de cereais e de vegetais </w:t>
            </w:r>
          </w:p>
        </w:tc>
        <w:tc>
          <w:tcPr>
            <w:tcW w:w="437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poeiras e seus contaminantes</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Bissinoses; asma; bronquite; rinite alérgica; enfizema; pneumonia e irritação das vias aéreas superiores</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7.</w:t>
            </w:r>
          </w:p>
        </w:tc>
        <w:tc>
          <w:tcPr>
            <w:tcW w:w="417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Em estábulos, cavalariças, currais, estrebarias ou pocilgas, sem condições adequadas de higienização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7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cidentes com animais e contato permanente com vírus, bactérias, parasitas, bacilos e fungos</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contusões; tuberculose; carbúnculo; brucelose; leptospirose; tétano; psitacose; dengue; hepatites virais; dermatofitoses; candidíases; leishmanioses cutâneas e cutâneo-mucosas e blastomicose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w:t>
            </w:r>
          </w:p>
        </w:tc>
        <w:tc>
          <w:tcPr>
            <w:tcW w:w="417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o interior ou junto a silos de estocagem de forragem ou grãos com atmosferas tóxicas, explosivas ou com deficiência de oxigênio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7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xposição a poeiras e seus contaminantes; queda de nível; explosões; baixa pressão parcial de oxigênio </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sfixia; dificuldade respiratória; asma ocupacional; pneumonia; bronquite; rinite; traumatismos; contusões e queimadur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10.</w:t>
            </w:r>
          </w:p>
        </w:tc>
        <w:tc>
          <w:tcPr>
            <w:tcW w:w="417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Na extração e corte de madeira</w:t>
            </w:r>
          </w:p>
        </w:tc>
        <w:tc>
          <w:tcPr>
            <w:tcW w:w="437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cidentes com queda de árvores, serra de corte, máquinas e ofidismo</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 (bursites, tendinites, dorsalgias, sinovites, tenossinovites); esmagamentos; amputações; lacerações; mutilações; contusões; fraturas; envenenamento e blastomicose</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11.</w:t>
            </w:r>
          </w:p>
        </w:tc>
        <w:tc>
          <w:tcPr>
            <w:tcW w:w="417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manguezais e lamaçais </w:t>
            </w:r>
          </w:p>
        </w:tc>
        <w:tc>
          <w:tcPr>
            <w:tcW w:w="437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à umidade; cortes; perfurações; ofidismo, e contato com excrementos</w:t>
            </w:r>
          </w:p>
        </w:tc>
        <w:tc>
          <w:tcPr>
            <w:tcW w:w="418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Rinite; resfriados; bronquite; envenenamentos; intoxicações exógenas; dermatites; leptospirose; hepatites virais; dermatofitoses e candidíase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    PESCA</w:t>
      </w:r>
      <w:r>
        <w:rPr>
          <w:rFonts w:eastAsia="Times New Roman" w:cs="Times New Roman" w:ascii="Times New Roman" w:hAnsi="Times New Roman"/>
          <w:smallCaps/>
          <w:sz w:val="24"/>
          <w:szCs w:val="24"/>
          <w:lang w:eastAsia="pt-BR"/>
        </w:rPr>
        <w:t> </w:t>
      </w:r>
    </w:p>
    <w:tbl>
      <w:tblPr>
        <w:tblW w:w="13500" w:type="dxa"/>
        <w:jc w:val="center"/>
        <w:tblInd w:w="0" w:type="dxa"/>
        <w:tblLayout w:type="fixed"/>
        <w:tblCellMar>
          <w:top w:w="0" w:type="dxa"/>
          <w:left w:w="70" w:type="dxa"/>
          <w:bottom w:w="0" w:type="dxa"/>
          <w:right w:w="70" w:type="dxa"/>
        </w:tblCellMar>
      </w:tblPr>
      <w:tblGrid>
        <w:gridCol w:w="760"/>
        <w:gridCol w:w="4163"/>
        <w:gridCol w:w="4394"/>
        <w:gridCol w:w="4183"/>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Item</w:t>
            </w:r>
          </w:p>
        </w:tc>
        <w:tc>
          <w:tcPr>
            <w:tcW w:w="4163"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Descrição dos Trabalhos</w:t>
            </w:r>
          </w:p>
        </w:tc>
        <w:tc>
          <w:tcPr>
            <w:tcW w:w="439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Prováveis Riscos Ocupacionais</w:t>
            </w:r>
          </w:p>
        </w:tc>
        <w:tc>
          <w:tcPr>
            <w:tcW w:w="4183"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Prováveis Repercussões à Saúde</w:t>
            </w:r>
          </w:p>
        </w:tc>
      </w:tr>
      <w:tr>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12.</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Na cata de iscas aquáticas</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 xml:space="preserve">Trabalho noturno; exposição à radiação solar, umidade, frio e a animais carnívoros ou peçonhentos; afogamento </w:t>
            </w:r>
          </w:p>
        </w:tc>
        <w:tc>
          <w:tcPr>
            <w:tcW w:w="41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Transtorno do ciclo vigília-sono; queimaduras na pele; envelhecimento precoce; hipotermia; lesões; envenenamentos; perfuração da membrana do tímpano; perda da consciência; labirintite e otite média não supurativa e apnéia prolongada</w:t>
            </w:r>
          </w:p>
        </w:tc>
      </w:tr>
      <w:tr>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13.</w:t>
            </w:r>
          </w:p>
        </w:tc>
        <w:tc>
          <w:tcPr>
            <w:tcW w:w="416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Na cata de mariscos</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Exposição à radiação solar, chuva, frio; posturas inadequadas e movimentos repetitivos; acidentes com instrumentos pérfuro-cortantes; horário flutuante, como as marés; águas profundas</w:t>
            </w:r>
          </w:p>
        </w:tc>
        <w:tc>
          <w:tcPr>
            <w:tcW w:w="41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Queimaduras na pele; envelhecimento precoce; câncer de pele; desidratação; doenças respiratórias; ceratoses actínicas; hipertemia; fadiga física; dores musculares nos membros e coluna vertebral; ferimentos; fadiga; distúrbios do sono; afogamento</w:t>
            </w:r>
          </w:p>
        </w:tc>
      </w:tr>
      <w:tr>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14.</w:t>
            </w:r>
          </w:p>
        </w:tc>
        <w:tc>
          <w:tcPr>
            <w:tcW w:w="41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Que exijam mergulho, com ou sem equipamento</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Apnéia prolongada e aumento do nitrogênio circulante</w:t>
            </w:r>
          </w:p>
        </w:tc>
        <w:tc>
          <w:tcPr>
            <w:tcW w:w="41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Afogamento; perfuração da membrana do tímpano; perda de consciência; barotrauma; embolia gasosa; síndrome de Raynaud; acrocianose; otite barotraumática; sinusite barotraumática; labirintite e otite média não supurativa</w:t>
            </w:r>
          </w:p>
        </w:tc>
      </w:tr>
      <w:tr>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15.</w:t>
            </w:r>
          </w:p>
        </w:tc>
        <w:tc>
          <w:tcPr>
            <w:tcW w:w="4163" w:type="dxa"/>
            <w:tcBorders>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eastAsia="Times New Roman" w:cs="Times New Roman"/>
                <w:sz w:val="24"/>
                <w:szCs w:val="24"/>
                <w:lang w:eastAsia="pt-BR"/>
              </w:rPr>
            </w:pPr>
            <w:r>
              <w:rPr>
                <w:rFonts w:eastAsia="Times New Roman" w:cs="Times New Roman" w:ascii="Times New Roman" w:hAnsi="Times New Roman"/>
                <w:sz w:val="16"/>
                <w:szCs w:val="16"/>
                <w:lang w:eastAsia="pt-BR"/>
              </w:rPr>
              <w:t xml:space="preserve">Em condições hiperbáricas </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Exposição a condições hiperbáricas, sem períodos de compressão e descompressão</w:t>
            </w:r>
          </w:p>
        </w:tc>
        <w:tc>
          <w:tcPr>
            <w:tcW w:w="41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Morte; perda da consciência; perfuração da membrana do tímpano; intoxicação por gases (oxigênio ou nitrogênio); barotrauma; embolia gasosa; síndrome de Raynaud; acrocianose; otite barotraumática; sinusite barotraumática; labirintite; otite média não supurativa; osteonecrose asséptica e mal dos caixões (doença descompressiva)</w:t>
            </w:r>
          </w:p>
        </w:tc>
      </w:tr>
    </w:tbl>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w:t>
      </w:r>
      <w:r>
        <w:rPr>
          <w:rFonts w:eastAsia="Times New Roman" w:cs="Times New Roman" w:ascii="Times New Roman" w:hAnsi="Times New Roman"/>
          <w:smallCaps/>
          <w:sz w:val="24"/>
          <w:szCs w:val="24"/>
          <w:lang w:eastAsia="pt-BR"/>
        </w:rPr>
        <w:t>    Indústria Extrativa</w:t>
      </w:r>
      <w:r>
        <w:rPr/>
        <w:t> </w:t>
      </w:r>
    </w:p>
    <w:tbl>
      <w:tblPr>
        <w:tblW w:w="13500" w:type="dxa"/>
        <w:jc w:val="center"/>
        <w:tblInd w:w="0" w:type="dxa"/>
        <w:tblLayout w:type="fixed"/>
        <w:tblCellMar>
          <w:top w:w="0" w:type="dxa"/>
          <w:left w:w="70" w:type="dxa"/>
          <w:bottom w:w="0" w:type="dxa"/>
          <w:right w:w="70" w:type="dxa"/>
        </w:tblCellMar>
      </w:tblPr>
      <w:tblGrid>
        <w:gridCol w:w="767"/>
        <w:gridCol w:w="4163"/>
        <w:gridCol w:w="4379"/>
        <w:gridCol w:w="419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Item</w:t>
            </w:r>
          </w:p>
        </w:tc>
        <w:tc>
          <w:tcPr>
            <w:tcW w:w="4163"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Descrição dos Trabalhos</w:t>
            </w:r>
          </w:p>
        </w:tc>
        <w:tc>
          <w:tcPr>
            <w:tcW w:w="4379"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Prováveis Riscos Ocupacionais</w:t>
            </w:r>
          </w:p>
        </w:tc>
        <w:tc>
          <w:tcPr>
            <w:tcW w:w="4191"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Prováveis Repercussões à Saúde</w:t>
            </w:r>
          </w:p>
        </w:tc>
      </w:tr>
      <w:tr>
        <w:trPr/>
        <w:tc>
          <w:tcPr>
            <w:tcW w:w="767" w:type="dxa"/>
            <w:tcBorders>
              <w:left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16.</w:t>
            </w:r>
          </w:p>
        </w:tc>
        <w:tc>
          <w:tcPr>
            <w:tcW w:w="4163" w:type="dxa"/>
            <w:tcBorders>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Em cantarias e no preparo de cascalho </w:t>
            </w:r>
          </w:p>
        </w:tc>
        <w:tc>
          <w:tcPr>
            <w:tcW w:w="437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Esforço físico; posturas viciosas; acidentes com instrumentos pérfuro-cortantes; exposição a poeiras minerais, inclusive sílica</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91"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Afecções músculo-esqueléticas(bursites, tendinites, dorsalgias, sinovites, tenossinovites); DORT/LER; ferimentos e mutilações; rinite; asma; pneumoconioses; tuberculos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17.</w:t>
            </w:r>
          </w:p>
        </w:tc>
        <w:tc>
          <w:tcPr>
            <w:tcW w:w="4163"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6"/>
                <w:szCs w:val="16"/>
                <w:lang w:eastAsia="pt-BR"/>
              </w:rPr>
              <w:t>De extração de pedras, areia e argila (retirada, corte e separação de pedras; uso de instrumentos contuso-cortantes, transporte e arrumação de pedr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7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Exposição à radiação solar, chuva; exposição à sílica; levantamento e transporte de peso excessivo; posturas inadequadas e movimentos repetitivos; acidentes com instrumentos pérfuro-cortantes; condições sanitárias precárias; corpos estranho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91"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Queimaduras na pele; envelhecimento precoce; câncer de pele; desidratação; doenças respiratórias; hipertermia; fadiga física; dores musculares nos membros e coluna vertebral; lesões e deformidades osteomusculares; comprometimento do desenvolvimento psicomotor; ferimentos; mutilações; parasitores múltiplas e gastroenterites; ferimentos nos olhos (córnea e esclera)</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18.</w:t>
            </w:r>
          </w:p>
        </w:tc>
        <w:tc>
          <w:tcPr>
            <w:tcW w:w="416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De extração de mármores, granitos, pedras preciosas, semipreciosas e outros minerais </w:t>
            </w:r>
          </w:p>
        </w:tc>
        <w:tc>
          <w:tcPr>
            <w:tcW w:w="437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6"/>
                <w:szCs w:val="16"/>
                <w:lang w:eastAsia="pt-BR"/>
              </w:rPr>
              <w:t>Levantamento e transporte de peso excessivo; acidentes com instrumentos contudentes e pérfuro-cortantes; exposição a poeiras inorgânicas; acidentes com eletricidade e explosivos; gases asfixiantes</w:t>
            </w:r>
          </w:p>
        </w:tc>
        <w:tc>
          <w:tcPr>
            <w:tcW w:w="4191"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Fadiga física; afecções músculo-esqueléticas(bursites, tendinites, dorsalgias, sinovites, tenossinovites); esmagamentos; traumatismos; ferimentos; mutilações; queimaduras;  silicose; bronquite; bronquiolite; rinite; tuberculose; asma ocupacional; enfisema; fibrose pulmonar; choque elétrico; queimaduras e mutilações; asfixia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19.</w:t>
            </w:r>
          </w:p>
        </w:tc>
        <w:tc>
          <w:tcPr>
            <w:tcW w:w="416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Em escavações, subterrâneos, pedreiras, garimpos, minas em subsolo e a céu aberto </w:t>
            </w:r>
          </w:p>
        </w:tc>
        <w:tc>
          <w:tcPr>
            <w:tcW w:w="437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Esforços físicos intensos; soterramento; exposição a poeiras inorgânicas e a metais pesados; </w:t>
            </w:r>
          </w:p>
        </w:tc>
        <w:tc>
          <w:tcPr>
            <w:tcW w:w="4191"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Afecções músculo-esqueléticas (bursites, tendinites, dorsalgias, sinovites, tenossinovites); asfixia; anóxia; hipóxia; esmagamentos; queimaduras; fraturas; silicoses; tuberculose; asma ocupacional; bronquites; enfisema pulmonar; cânceres; lesões oculares; contusões; ferimentos; alterações mentais; fadiga e estresse</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20.</w:t>
            </w:r>
          </w:p>
        </w:tc>
        <w:tc>
          <w:tcPr>
            <w:tcW w:w="416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Em locais onde haja livre desprendimento de poeiras minerais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7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Exposição a poeiras inorgânicas</w:t>
            </w:r>
          </w:p>
        </w:tc>
        <w:tc>
          <w:tcPr>
            <w:tcW w:w="4191"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Pneumoconioses associadas com tuberculose; asma ocupacional; rinite; silicose; bronquite e bronquiolite</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21.</w:t>
            </w:r>
          </w:p>
        </w:tc>
        <w:tc>
          <w:tcPr>
            <w:tcW w:w="416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Em salinas </w:t>
            </w:r>
          </w:p>
        </w:tc>
        <w:tc>
          <w:tcPr>
            <w:tcW w:w="437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Esforços físicos intensos; levantamento e transporte manual de peso; movimentos repetitivos; exposição, sem proteção adequada, à radiação solar, chuva e frio</w:t>
            </w:r>
          </w:p>
        </w:tc>
        <w:tc>
          <w:tcPr>
            <w:tcW w:w="4191"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Fadiga física; stress; afecções músculo-esqueléticas (bursites, tendinites, dorsalgias, sinovites, tenossinovites); DORT/LER; intermações; queimaduras na pele; envelhecimento precoce; câncer de pele; desidratação; doenças respiratórias; ceratoses actínicas</w:t>
            </w:r>
          </w:p>
        </w:tc>
      </w:tr>
    </w:tbl>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w:t>
      </w:r>
      <w:r>
        <w:rPr>
          <w:rFonts w:eastAsia="Times New Roman" w:cs="Times New Roman" w:ascii="Times New Roman" w:hAnsi="Times New Roman"/>
          <w:smallCaps/>
          <w:sz w:val="24"/>
          <w:szCs w:val="24"/>
          <w:lang w:eastAsia="pt-BR"/>
        </w:rPr>
        <w:t>    Indústria de Transformação</w:t>
      </w:r>
      <w:r>
        <w:rPr/>
        <w:t> </w:t>
      </w:r>
    </w:p>
    <w:tbl>
      <w:tblPr>
        <w:tblW w:w="13500" w:type="dxa"/>
        <w:jc w:val="center"/>
        <w:tblInd w:w="0" w:type="dxa"/>
        <w:tblLayout w:type="fixed"/>
        <w:tblCellMar>
          <w:top w:w="0" w:type="dxa"/>
          <w:left w:w="70" w:type="dxa"/>
          <w:bottom w:w="0" w:type="dxa"/>
          <w:right w:w="70" w:type="dxa"/>
        </w:tblCellMar>
      </w:tblPr>
      <w:tblGrid>
        <w:gridCol w:w="758"/>
        <w:gridCol w:w="4163"/>
        <w:gridCol w:w="4393"/>
        <w:gridCol w:w="418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tem</w:t>
            </w:r>
          </w:p>
        </w:tc>
        <w:tc>
          <w:tcPr>
            <w:tcW w:w="4163"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Descrição dos Trabalhos</w:t>
            </w:r>
          </w:p>
        </w:tc>
        <w:tc>
          <w:tcPr>
            <w:tcW w:w="4393"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iscos Ocupacionais</w:t>
            </w:r>
          </w:p>
        </w:tc>
        <w:tc>
          <w:tcPr>
            <w:tcW w:w="4186"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epercussões à Saúde</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22.</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De lixa nas fábricas de chapéu ou feltro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Acidentes com máquinas e instrumentos perigosos; exposição à poeira </w:t>
            </w:r>
          </w:p>
        </w:tc>
        <w:tc>
          <w:tcPr>
            <w:tcW w:w="4186" w:type="dxa"/>
            <w:tcBorders>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eastAsia="pt-BR"/>
              </w:rPr>
            </w:pPr>
            <w:r>
              <w:rPr>
                <w:rFonts w:eastAsia="Times New Roman" w:cs="Arial" w:ascii="Arial" w:hAnsi="Arial"/>
                <w:color w:val="000000"/>
                <w:spacing w:val="-4"/>
                <w:sz w:val="16"/>
                <w:szCs w:val="16"/>
                <w:lang w:eastAsia="pt-BR"/>
              </w:rPr>
              <w:t>Ferimentos; lacerações; mutilações; asma e bronquite</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23.</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De jateamento em geral, exceto em processos enclausurados </w:t>
            </w:r>
          </w:p>
        </w:tc>
        <w:tc>
          <w:tcPr>
            <w:tcW w:w="4393"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CG Times" w:hAnsi="CG Times" w:eastAsia="Times New Roman" w:cs="CG Times"/>
                <w:b/>
                <w:b/>
                <w:bCs/>
                <w:sz w:val="24"/>
                <w:szCs w:val="24"/>
                <w:lang w:eastAsia="pt-BR"/>
              </w:rPr>
            </w:pPr>
            <w:r>
              <w:rPr>
                <w:rFonts w:eastAsia="Times New Roman" w:cs="CG Times" w:ascii="CG Times" w:hAnsi="CG Times"/>
                <w:color w:val="000000"/>
                <w:spacing w:val="-4"/>
                <w:sz w:val="16"/>
                <w:szCs w:val="16"/>
                <w:lang w:eastAsia="pt-BR"/>
              </w:rPr>
              <w:t>Exposição à poeira mineral</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Silicose; asma; bronquite; bronquiolite; stress e alterações mentais</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24.</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De douração, prateação, niquelação, galvanoplastia, anodização de alumínio, banhos metálicos ou com desprendimento de fumos metálicos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fumos metálicos (cádmio, alumínio, níquel, cromo, etc), névoas, vapores e soluções ácidas e cáusticas; exposição a altas temperaturas; umidade</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ntoxicações agudas e crônicas; asma ocupacional; rinite; faringite; sinusite; bronquite; pneumonia; edema pulmonar; estomatite ulcerativa crônica; dermatite de contato; neoplasia maligna dos brônquios e pulmões; ulceração ou necrose do septo nasal; queimadu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25.</w:t>
            </w:r>
          </w:p>
        </w:tc>
        <w:tc>
          <w:tcPr>
            <w:tcW w:w="416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operação industrial de reciclagem de papel, plástico e metal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riscos biológicos (bactérias, vírus, fungos e parasitas), como contaminantes do material a ser reciclado, geralmente advindo de coleta de lixo</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Dermatoses ocupacionais; dermatites de contato; asma; bronquite; viroses; parasitoses; câncer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26.</w:t>
            </w:r>
          </w:p>
        </w:tc>
        <w:tc>
          <w:tcPr>
            <w:tcW w:w="416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6"/>
                <w:szCs w:val="16"/>
                <w:lang w:eastAsia="pt-BR"/>
              </w:rPr>
              <w:t xml:space="preserve">No preparo de plumas e crinas </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o mercúrio e querosene, além de poeira orgânica</w:t>
            </w:r>
          </w:p>
          <w:p>
            <w:pPr>
              <w:pStyle w:val="Normal"/>
              <w:spacing w:lineRule="auto" w:line="240" w:before="0" w:after="0"/>
              <w:ind w:left="9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Transtornos da personalidade e de comportamento; episódios depressivos; neurastenia; ataxia cerebelosa; encefalopatia; transtorno extrapiramidal do movimento; gengivite crônica; estomatite ulcerativa e arritmias cardíacas</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27.</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Na industrialização do fumo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à nicotina</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ntoxicações exógenas; tonturas e vômitos</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28.</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Na industrialização de cana de açúcar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poeiras orgânicas</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Bagaçose; asma; bronquite e pneumonite</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29.</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fundições em geral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xposição a poeiras inorgânicas, a fumos metálicos (ferro, bronze, alumínio, chumbo, manganês e outros); exposição a altas temperaturas; esforços físicos intensos; </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ntoxicações; siderose; saturnismo; beriliose; estanhose; bronquite crônica; bronquite asmática; bronquite obstrutiva; sinusite; cânceres; ulceração ou necrose do septo nasal; desidratação e intermação; afecções músculo-esqueléticas (bursites, tendinites, dorsalgias, sinovites, tenossinovites)</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30.</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tecelagem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à poeira de fios e fibras mistas e sintéticas; exposição a corantes; postura inadequadas e esforços repetitivos</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Bissinose; bronquite crônica; bronquite asmática; bronquite obstrutiva; sinusite; fadiga física; DORT/LER</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31.</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o beneficiamento de mármores, granitos, pedras preciosas, semipreciosas e outros bens minerais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acidentes com máquinas perigosas e instrumentos pérfuro-cortantes; exposição a poeiras inorgânicas; acidentes com eletricidade</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traumatismos; ferimentos; mutilações; silicose; bronquite; bronquiolite; rinite; tuberculose; asma ocupacional; enfisema; fibrose pulmonar; choque elétrico</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32.</w:t>
            </w:r>
          </w:p>
        </w:tc>
        <w:tc>
          <w:tcPr>
            <w:tcW w:w="4163"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CG Times" w:hAnsi="CG Times" w:eastAsia="Times New Roman" w:cs="CG Times"/>
                <w:b/>
                <w:b/>
                <w:bCs/>
                <w:sz w:val="24"/>
                <w:szCs w:val="24"/>
                <w:lang w:eastAsia="pt-BR"/>
              </w:rPr>
            </w:pPr>
            <w:r>
              <w:rPr>
                <w:rFonts w:eastAsia="Times New Roman" w:cs="CG Times" w:ascii="CG Times" w:hAnsi="CG Times"/>
                <w:spacing w:val="-4"/>
                <w:sz w:val="16"/>
                <w:szCs w:val="16"/>
                <w:lang w:eastAsia="pt-BR"/>
              </w:rPr>
              <w:t>Na produção de carvão vegetal</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Exposição à radiação solar, chuva; contato com amianto; picadas de insetos e animais peçonhentos; levantamento e transporte de peso excessivo; posturas inadequadas e movimentos repetitivos; acidentes com instrumentos pérfuro-cortantes; queda de toras; exposição à vibração, explosões e desabamentos; combustão espontânea do carvão; monotonia; estresse da tensão da vigília do forno; fumaça contendo subprodutos da pirólise e combustão incompleta: ácido pirolenhoso, alcatrão, metanol, acetona, acetato, monóxido de carbono, dióxido de carbono e metan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Queimaduras na pele; envelhecimento precoce; câncer de pele; desidratação; doenças respiratórias; hipertemia; reações na pele ou generalizadas; fadiga física; dores musculares nos membros e coluna vertebral; lesões e deformidades osteomusculares; comprometimento do desenvolvimento psicomotor; </w:t>
            </w:r>
            <w:r>
              <w:rPr>
                <w:rFonts w:eastAsia="Times New Roman" w:cs="Times New Roman" w:ascii="Times New Roman" w:hAnsi="Times New Roman"/>
                <w:caps/>
                <w:spacing w:val="-4"/>
                <w:sz w:val="15"/>
                <w:szCs w:val="15"/>
                <w:lang w:eastAsia="pt-BR"/>
              </w:rPr>
              <w:t xml:space="preserve">dort/ler; </w:t>
            </w:r>
            <w:r>
              <w:rPr>
                <w:rFonts w:eastAsia="Times New Roman" w:cs="Times New Roman" w:ascii="Times New Roman" w:hAnsi="Times New Roman"/>
                <w:spacing w:val="-4"/>
                <w:sz w:val="15"/>
                <w:szCs w:val="15"/>
                <w:lang w:eastAsia="pt-BR"/>
              </w:rPr>
              <w:t>ferimentos; mutilações; traumatismos; lesões osteomusculares; síndromes vasculares; queimaduras; sofrimento psíquico; intoxicações agudas e crônic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33.</w:t>
            </w:r>
          </w:p>
        </w:tc>
        <w:tc>
          <w:tcPr>
            <w:tcW w:w="416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contato com resíduos de animais deteriorados, glândulas, vísceras, sangue, ossos, couros, pêlos ou dejetos de anim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vírus, bactérias, bacilos, fungos e parasitas</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Tuberculose; carbúnculo; brucelose; hepatites virais; tétano; psitacose; ornitose; dermatoses ocupacionais e dermatites de cont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34.</w:t>
            </w:r>
          </w:p>
        </w:tc>
        <w:tc>
          <w:tcPr>
            <w:tcW w:w="416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produção, processamento e manuseio de explosivos, inflamáveis líquidos, gasosos ou liquefeit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vapores e gases tóxicos; risco de incêndios e explosões</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Queimaduras; intoxicações; rinite; asma ocupacional; dermatoses ocupacionais e dermatites de contato</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35.</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fabricação de fogos de artifícios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incêndios, explosões, corantes de chamas (cloreto de potássio, antimônio trisulfito) e poeiras</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Queimaduras; intoxicações; enfisema crônico e difuso; bronquite e asma ocupacio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36.</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De direção e operação de máquinas e equipamentos elétricos de grande porte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e acidentes com sistemas; circuitos e condutores de energia elétrica</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mutilações; esmagamentos; fraturas; queimaduras; perda temporária da consciência; carbonização; parada cárdio-respirató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37.</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curtumes, industrialização de couros e fabricação de peles e peliças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sforços físicos intensos; exposição a corantes, alvejantes, álcalis, desengordurantes, ácidos, alumínio, branqueadores, vírus, bactérias, bacilos, fungos e calor </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bursites, tendinites, dorsalgias, sinovites, tenossinovites); tuberculose; carbúnculo; brucelose; antrax; cânceres; rinite crônica; conjuntivite; pneumonite; dermatites de contato; dermatose ocupacional e queimaduras</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38.</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matadouros ou abatedouros em geral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riscos de acidentes com animais e ferramentas pérfuro-cortantes e exposição a agentes biológicos</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contusões; ferimentos; tuberculose; carbúnculo; brucelose e psitacose; antrax</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39.</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processamento ou empacotamento mecanizado de carnes </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cidentes com máquinas, ferramentas e instrumentos pérfuro-cortantes; esforços repetitivos e riscos biológic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Afecções músculo-esqueléticas(bursites, tendinites, dorsalgias, sinovites, tenossinovites); contusão; amputação; corte; DORT/LER; tuberculose; carbúnculo; brucelose; psitacos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40.</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fabricação de farinha de mandioca </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acidentes com instrumentos pérfuro-cortantes; posições inadequadas; movimentos repetitivos; altas temperaturas e poei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contusão; amputações; cortes; queimaduras; DORT/LER; cifose; escoliose; afecções respiratórias e  dermatoses ocupacion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41.</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indústrias cerâmicas </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Levantamento e transporte de peso; posturas inadequadas e movimentos repetitivos; exposição ao calor e à umidade; exposição à poeira; acidentes com máquinas e qued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Fadiga física; dores musculares nos membros e coluna vertebral; lesões e deformidades osteomusculares; comprometimento do desenvolvimento psicomotor; desidratação; intermação; doenças respiratórias, com risco de silicose; fraturas; mutilações; choques elétric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42.</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olarias nas áreas de fornos ou com exposição à umidade excessiva </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Levantamento e transporte de peso; posturas inadequadas e movimentos repetitivos; exposição ao calor e à umidade; exposição à poeira;  acidentes com máquinas e que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Fadiga física; dores musculares nos membros e coluna vertebral; lesões e deformidades osteomusculares; comprometimento do desenvolvimento psicomotor; desidratação; intermação; doenças respiratórias, com risco de silicose; fraturas; mutilações; choques elétric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43.</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fabricação de botões e outros artefatos de nácar, chifre ou osso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cidentes com máquinas e ferramentas pérfuro-cortantes; esforços repetitivos e vibrações, poeiras e ruídos</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Contusões; perfurações; cortes; dorsalgia; cervicalgia; síndrome cervicobraquial; tendinites; bursites; DORT/LER; alterações temporária do limiar auditivo; hipoacusia e perda da aud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44.</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fabricação de cimento ou cal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exposição a poeiras (sílica); altas temperaturas; efeitos abrasivos sobre a pele</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silicose; asma ocupacional; bronquite; dermatites; dermatoses ocupacionais; intermação; ferimentos; mutilações; fadiga e estress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45.</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Na fabricação de colchões</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solventes orgânicos, pigmentos de chumbo, cádmio e manganês e poei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ncefalopatias tóxicas agudas e crônicas; hipertensão arterial; arritmias cardíacas; insuficiência renal; hipotireoidismo; anemias; dermatoses ocupacionais e irritação da pele e muco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46.</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fabricação de cortiças, cristais, esmaltes, estopas, gesso, louças, vidros ou vernizes </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sforços físicos intensos; exposição a poeiras (sílica), metais pesados, altas temperaturas, corantes e pigmentos metálicos (chumbo, cromo e outros) e calo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queimaduras; catarata; silicose; asma ocupacional; bronquite; enfisema; intoxicação; dermatoses ocupacionais; interm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47.</w:t>
            </w:r>
          </w:p>
        </w:tc>
        <w:tc>
          <w:tcPr>
            <w:tcW w:w="416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Na fabricação de porcelana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Exposição a poeiras minerais e ao calor; posições inadequadas</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neumoconioses e dermatites; fadiga física e intermação; afecções músculo-esqueléticas(bursites, tendinites, dorsalgias, sinovites, tenossinovites); DORT/L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48.</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fabricação de artefatos de borracha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sforços físicos intensos; exposição a produtos químicos, antioxidantes, plastificantes, dentre outros, e ao calor </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câncer de bexiga e pulmão; asma ocupacional; bronquite; enfisema; intoxicação; dermatoses ocupacionais; intermação e intoxicações; queimaduras</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49.</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destilarias de álcool </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xposição a vapores de etanol, metanol e outros riscos químicos; risco de incêndios e explos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Cânceres; dermatoses ocupacionais; dermatites de contato; intermação; asma ocupacional; bronquites; queimaduras</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50.</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fabricação de bebidas alcoólicas </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vapores de etanol e a poeira de cereais; exposição a bebidas alcoólicas, ao calor, à formação de atmosferas explosivas; incêndios e outros acide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Queimaduras; asfixia; tonturas; intoxicação; irritação das vias aéreas superiores; irritação da pele e mucosas; cefaléia e embriaguez</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51.</w:t>
            </w:r>
          </w:p>
        </w:tc>
        <w:tc>
          <w:tcPr>
            <w:tcW w:w="416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o interior de resfriadores, casas de máquinas, ou junto de aquecedores, fornos ou alto-forn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temperaturas extremas, frio e calor</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Frio; hipotermia com diminuição da capacidade física e mental; calor, hipertermia; fadiga; desidratação; desequilíbrio hidroeletrolítico e estress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52.</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serralherias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poeiras metálicas tóxicas, (chumbo, arsênico cádmio), monóxido de carbono, estilhaços de metal, calor, e acidentes com máquinas e equipamentos</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eoplasia maligna dos brônquios e pulmões; bronquite; pneumonite; edema pulmonar agudo; enfisema intersticial; queimaduras; cortes; amputações; traumatismos; conjuntivite; catarata e intoxic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53.</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m indústrias de móveis</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exposição à poeira de madeiras, solventes orgânicos, tintas e vernizes; riscos de acidentes com máquinas, serras e ferramentas perigosas</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neoplasia maligna dos brônquios e pulmões; bronquite; pneumonite; edema pulmonar agudo; enfisema intersticial; asma ocupacional; cortes; amputações; traumatismos; dermatose ocupacional; anemias; conjuntivi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54.</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o beneficiamento de madeira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exposição à poeira de madeiras; risco de acidentes com máquinas, serras, equipamentos e ferramentas perigosas</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asma ocupacional; bronquite; pneumonite; edema pulmonar agudo; enfizema intersticial; asma ocupacional; dermatose ocupacional; esmagamentos; ferimentos; amputações; mutilações; fadiga; stress e DORT/L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55.</w:t>
            </w:r>
          </w:p>
        </w:tc>
        <w:tc>
          <w:tcPr>
            <w:tcW w:w="416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Com exposição a vibrações localizadas ou de corpo inteir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93"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Vibrações localizadas ou generaliz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Síndrome cervicobraquial; dor articular; moléstia de Dupuytren; capsulite adesiva do ombro; bursites; epicondilite lateral; osteocondrose do adulto; doença de Kohler; hérnia de disco; artroses e aumento da pressão arter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56.</w:t>
            </w:r>
          </w:p>
        </w:tc>
        <w:tc>
          <w:tcPr>
            <w:tcW w:w="41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De desmonte ou demolição de navios e embarcações em geral </w:t>
            </w:r>
          </w:p>
        </w:tc>
        <w:tc>
          <w:tcPr>
            <w:tcW w:w="43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sforços físicos intensos; exposição a fumos metálicos (ferro, bronze, alumínio, chumbo e outros); uso de ferramentas pesadas; altas temperaturas </w:t>
            </w:r>
          </w:p>
        </w:tc>
        <w:tc>
          <w:tcPr>
            <w:tcW w:w="4186"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Afecções músculo-esqueléticas(bursites, tendinites, dorsalgias, sinovites, tenossinovites); asfixia; perda da consciência; fibrilação ventricular; queimaduras; fraturas; contusões; intermação; perfuração da membrana do tímpan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bl>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w:t>
      </w:r>
      <w:r>
        <w:rPr>
          <w:rFonts w:eastAsia="Times New Roman" w:cs="Times New Roman" w:ascii="Times New Roman" w:hAnsi="Times New Roman"/>
          <w:smallCaps/>
          <w:sz w:val="24"/>
          <w:szCs w:val="24"/>
          <w:lang w:eastAsia="pt-BR"/>
        </w:rPr>
        <w:t>    Produção e Distribuição de Eletricidade, Gás e Água</w:t>
      </w:r>
      <w:r>
        <w:rPr/>
        <w:t> </w:t>
      </w:r>
    </w:p>
    <w:tbl>
      <w:tblPr>
        <w:tblW w:w="13500" w:type="dxa"/>
        <w:jc w:val="center"/>
        <w:tblInd w:w="0" w:type="dxa"/>
        <w:tblLayout w:type="fixed"/>
        <w:tblCellMar>
          <w:top w:w="0" w:type="dxa"/>
          <w:left w:w="70" w:type="dxa"/>
          <w:bottom w:w="0" w:type="dxa"/>
          <w:right w:w="70" w:type="dxa"/>
        </w:tblCellMar>
      </w:tblPr>
      <w:tblGrid>
        <w:gridCol w:w="764"/>
        <w:gridCol w:w="4168"/>
        <w:gridCol w:w="4389"/>
        <w:gridCol w:w="41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Item</w:t>
            </w:r>
          </w:p>
        </w:tc>
        <w:tc>
          <w:tcPr>
            <w:tcW w:w="41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Descrição dos Trabalhos</w:t>
            </w:r>
          </w:p>
        </w:tc>
        <w:tc>
          <w:tcPr>
            <w:tcW w:w="4389"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Prováveis Riscos Ocupacionais</w:t>
            </w:r>
          </w:p>
        </w:tc>
        <w:tc>
          <w:tcPr>
            <w:tcW w:w="4179"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Prováveis Repercussões à Saúde</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57.</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Em sistemas de geração, transmissão e distribuição de energia elétrica</w:t>
            </w:r>
          </w:p>
        </w:tc>
        <w:tc>
          <w:tcPr>
            <w:tcW w:w="438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Exposição à energia de alta tensão; choque elétrico e queda de nível. </w:t>
            </w:r>
          </w:p>
        </w:tc>
        <w:tc>
          <w:tcPr>
            <w:tcW w:w="417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Eletrochoque; fibrilação ventricular; parada cárdio-respiratória; traumatismos; escoriações fratur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bl>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w:t>
      </w:r>
      <w:r>
        <w:rPr>
          <w:rFonts w:eastAsia="Times New Roman" w:cs="Times New Roman" w:ascii="Times New Roman" w:hAnsi="Times New Roman"/>
          <w:smallCaps/>
          <w:sz w:val="24"/>
          <w:szCs w:val="24"/>
          <w:lang w:eastAsia="pt-BR"/>
        </w:rPr>
        <w:t>    Construção </w:t>
      </w:r>
    </w:p>
    <w:tbl>
      <w:tblPr>
        <w:tblW w:w="13500" w:type="dxa"/>
        <w:jc w:val="center"/>
        <w:tblInd w:w="0" w:type="dxa"/>
        <w:tblLayout w:type="fixed"/>
        <w:tblCellMar>
          <w:top w:w="0" w:type="dxa"/>
          <w:left w:w="70" w:type="dxa"/>
          <w:bottom w:w="0" w:type="dxa"/>
          <w:right w:w="70" w:type="dxa"/>
        </w:tblCellMar>
      </w:tblPr>
      <w:tblGrid>
        <w:gridCol w:w="767"/>
        <w:gridCol w:w="4154"/>
        <w:gridCol w:w="4383"/>
        <w:gridCol w:w="419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tem</w:t>
            </w:r>
          </w:p>
        </w:tc>
        <w:tc>
          <w:tcPr>
            <w:tcW w:w="4154"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Descrição dos Trabalhos</w:t>
            </w:r>
          </w:p>
        </w:tc>
        <w:tc>
          <w:tcPr>
            <w:tcW w:w="4383"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iscos Ocupacionais</w:t>
            </w:r>
          </w:p>
        </w:tc>
        <w:tc>
          <w:tcPr>
            <w:tcW w:w="4196"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epercussões à Saúde</w:t>
            </w:r>
          </w:p>
        </w:tc>
      </w:tr>
      <w:tr>
        <w:trPr>
          <w:trHeight w:val="1929" w:hRule="atLeast"/>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58.</w:t>
            </w:r>
          </w:p>
        </w:tc>
        <w:tc>
          <w:tcPr>
            <w:tcW w:w="4154"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Construção civil e pesada, incluindo construção, restauração, reforma e demolição</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8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Esforços físicos intensos; risco de acidentes por queda de nível, com máquinas, equipamentos e ferramentas; exposição à poeira de tintas, cimento, pigmentos metálicos e solventes; posições inadequadas; calor; vibrações e movimentos repetitivo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9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Afecções músculo-esqueléticas</w:t>
            </w:r>
            <w:r>
              <w:rPr>
                <w:rFonts w:eastAsia="Times New Roman" w:cs="Times New Roman" w:ascii="Times New Roman" w:hAnsi="Times New Roman"/>
                <w:spacing w:val="-4"/>
                <w:sz w:val="15"/>
                <w:szCs w:val="15"/>
                <w:lang w:eastAsia="pt-BR"/>
              </w:rPr>
              <w:t>(bursites, tendinites, dorsalgias, sinovites, tenossinovites);</w:t>
            </w:r>
            <w:r>
              <w:rPr>
                <w:rFonts w:eastAsia="Times New Roman" w:cs="Times New Roman" w:ascii="Times New Roman" w:hAnsi="Times New Roman"/>
                <w:color w:val="000000"/>
                <w:spacing w:val="-4"/>
                <w:sz w:val="15"/>
                <w:szCs w:val="15"/>
                <w:lang w:eastAsia="pt-BR"/>
              </w:rPr>
              <w:t xml:space="preserve"> mutilações; fraturas; esmagamentos; traumatismos; afecções respiratórias; dermatites de contato; intermação; síndrome cervicobraquial; dores articulares; intoxicações; polineuropatia periférica; doenças do sistema hematopoiético; leucocitose; episódios depressivos; neurastenia;   dermatoses ocupacionais; DORT/LER; cortes; contusões; traumatismo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bl>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w:t>
      </w:r>
      <w:r>
        <w:rPr>
          <w:rFonts w:eastAsia="Times New Roman" w:cs="Times New Roman" w:ascii="Times New Roman" w:hAnsi="Times New Roman"/>
          <w:smallCaps/>
          <w:sz w:val="24"/>
          <w:szCs w:val="24"/>
          <w:lang w:eastAsia="pt-BR"/>
        </w:rPr>
        <w:t>    Comércio (Reparação de Veículos Automotores Objetos Pessoais e Domésticos)</w:t>
      </w:r>
      <w:r>
        <w:rPr/>
        <w:t> </w:t>
      </w:r>
    </w:p>
    <w:tbl>
      <w:tblPr>
        <w:tblW w:w="13500" w:type="dxa"/>
        <w:jc w:val="center"/>
        <w:tblInd w:w="0" w:type="dxa"/>
        <w:tblLayout w:type="fixed"/>
        <w:tblCellMar>
          <w:top w:w="0" w:type="dxa"/>
          <w:left w:w="70" w:type="dxa"/>
          <w:bottom w:w="0" w:type="dxa"/>
          <w:right w:w="70" w:type="dxa"/>
        </w:tblCellMar>
      </w:tblPr>
      <w:tblGrid>
        <w:gridCol w:w="760"/>
        <w:gridCol w:w="4165"/>
        <w:gridCol w:w="4380"/>
        <w:gridCol w:w="419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Item</w:t>
            </w:r>
          </w:p>
        </w:tc>
        <w:tc>
          <w:tcPr>
            <w:tcW w:w="4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Descrição dos Trabalhos</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Prováveis Riscos Ocupacionais</w:t>
            </w:r>
          </w:p>
        </w:tc>
        <w:tc>
          <w:tcPr>
            <w:tcW w:w="4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Prováveis Repercussões à Saúde</w:t>
            </w:r>
          </w:p>
        </w:tc>
      </w:tr>
      <w:tr>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59.</w:t>
            </w:r>
          </w:p>
        </w:tc>
        <w:tc>
          <w:tcPr>
            <w:tcW w:w="41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Em borracharias ou locais onde sejam feitos recapeamento ou recauchutagem de pneus </w:t>
            </w:r>
          </w:p>
        </w:tc>
        <w:tc>
          <w:tcPr>
            <w:tcW w:w="43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Esforços físicos intensos; exposição a produtos químicos, antioxidantes, plastificantes, entre outros, e calor</w:t>
            </w:r>
          </w:p>
        </w:tc>
        <w:tc>
          <w:tcPr>
            <w:tcW w:w="4195"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xml:space="preserve">Afecções músculo-esqueléticas(bursites, tendinites, dorsalgias, sinovites, tenossinovites);  queimaduras; câncer de bexiga e pulmão;  asma ocupacional; bronquite; enfisema; intoxicação; dermatoses ocupacionais; intermação e intoxic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bl>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w:t>
      </w:r>
      <w:r>
        <w:rPr>
          <w:rFonts w:eastAsia="Times New Roman" w:cs="Times New Roman" w:ascii="Times New Roman" w:hAnsi="Times New Roman"/>
          <w:smallCaps/>
          <w:sz w:val="24"/>
          <w:szCs w:val="24"/>
          <w:lang w:eastAsia="pt-BR"/>
        </w:rPr>
        <w:t xml:space="preserve">    Transporte e Armazenagem </w:t>
      </w:r>
      <w:r>
        <w:rPr/>
        <w:t> </w:t>
      </w:r>
    </w:p>
    <w:tbl>
      <w:tblPr>
        <w:tblW w:w="13500" w:type="dxa"/>
        <w:jc w:val="center"/>
        <w:tblInd w:w="0" w:type="dxa"/>
        <w:tblLayout w:type="fixed"/>
        <w:tblCellMar>
          <w:top w:w="0" w:type="dxa"/>
          <w:left w:w="70" w:type="dxa"/>
          <w:bottom w:w="0" w:type="dxa"/>
          <w:right w:w="70" w:type="dxa"/>
        </w:tblCellMar>
      </w:tblPr>
      <w:tblGrid>
        <w:gridCol w:w="768"/>
        <w:gridCol w:w="4160"/>
        <w:gridCol w:w="4379"/>
        <w:gridCol w:w="419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tem</w:t>
            </w:r>
          </w:p>
        </w:tc>
        <w:tc>
          <w:tcPr>
            <w:tcW w:w="4160"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Descrição dos Trabalhos</w:t>
            </w:r>
          </w:p>
        </w:tc>
        <w:tc>
          <w:tcPr>
            <w:tcW w:w="4379"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iscos Ocupacionais</w:t>
            </w:r>
          </w:p>
        </w:tc>
        <w:tc>
          <w:tcPr>
            <w:tcW w:w="4193"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epercussões à Saúde</w:t>
            </w:r>
          </w:p>
        </w:tc>
      </w:tr>
      <w:tr>
        <w:trPr/>
        <w:tc>
          <w:tcPr>
            <w:tcW w:w="768"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60.</w:t>
            </w:r>
          </w:p>
        </w:tc>
        <w:tc>
          <w:tcPr>
            <w:tcW w:w="416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o transporte e armazenagem de álcool, explosivos, inflamáveis líquidos, gasosos e liquefeitos </w:t>
            </w:r>
          </w:p>
        </w:tc>
        <w:tc>
          <w:tcPr>
            <w:tcW w:w="437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vapores tóxicos; risco de incêndio e explosões</w:t>
            </w:r>
          </w:p>
        </w:tc>
        <w:tc>
          <w:tcPr>
            <w:tcW w:w="419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ntoxicações; queimaduras; rinite e dermatites de contato</w:t>
            </w:r>
          </w:p>
        </w:tc>
      </w:tr>
      <w:tr>
        <w:trPr/>
        <w:tc>
          <w:tcPr>
            <w:tcW w:w="768"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61.</w:t>
            </w:r>
          </w:p>
        </w:tc>
        <w:tc>
          <w:tcPr>
            <w:tcW w:w="416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porão ou convés de navio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7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risco de queda de nível; isolamento, calor e outros riscos inerentes às cargas transportad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9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lesões; fraturas; contusões; traumatismos; fobia e transtorno do ciclo vigília-sono</w:t>
            </w:r>
          </w:p>
        </w:tc>
      </w:tr>
      <w:tr>
        <w:trPr/>
        <w:tc>
          <w:tcPr>
            <w:tcW w:w="768"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62.</w:t>
            </w:r>
          </w:p>
        </w:tc>
        <w:tc>
          <w:tcPr>
            <w:tcW w:w="416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m transporte de pessoas ou animais de pequeno porte</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37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cidentes de trânsito</w:t>
            </w:r>
          </w:p>
        </w:tc>
        <w:tc>
          <w:tcPr>
            <w:tcW w:w="419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Ferimentos; contusões; fraturas; traumatismos e mutilações</w:t>
            </w:r>
          </w:p>
        </w:tc>
      </w:tr>
    </w:tbl>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w:t>
      </w:r>
      <w:r>
        <w:rPr>
          <w:rFonts w:eastAsia="Times New Roman" w:cs="Times New Roman" w:ascii="Times New Roman" w:hAnsi="Times New Roman"/>
          <w:smallCaps/>
          <w:sz w:val="24"/>
          <w:szCs w:val="24"/>
          <w:lang w:eastAsia="pt-BR"/>
        </w:rPr>
        <w:t>    Saúde e Serviços Sociais</w:t>
      </w:r>
      <w:r>
        <w:rPr/>
        <w:t> </w:t>
      </w:r>
    </w:p>
    <w:tbl>
      <w:tblPr>
        <w:tblW w:w="13500" w:type="dxa"/>
        <w:jc w:val="center"/>
        <w:tblInd w:w="0" w:type="dxa"/>
        <w:tblLayout w:type="fixed"/>
        <w:tblCellMar>
          <w:top w:w="0" w:type="dxa"/>
          <w:left w:w="70" w:type="dxa"/>
          <w:bottom w:w="0" w:type="dxa"/>
          <w:right w:w="70" w:type="dxa"/>
        </w:tblCellMar>
      </w:tblPr>
      <w:tblGrid>
        <w:gridCol w:w="767"/>
        <w:gridCol w:w="4172"/>
        <w:gridCol w:w="4499"/>
        <w:gridCol w:w="406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tem</w:t>
            </w:r>
          </w:p>
        </w:tc>
        <w:tc>
          <w:tcPr>
            <w:tcW w:w="4172" w:type="dxa"/>
            <w:tcBorders>
              <w:top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Descrição dos Trabalhos</w:t>
            </w:r>
          </w:p>
        </w:tc>
        <w:tc>
          <w:tcPr>
            <w:tcW w:w="4499" w:type="dxa"/>
            <w:tcBorders>
              <w:top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iscos Ocupacionais</w:t>
            </w:r>
          </w:p>
        </w:tc>
        <w:tc>
          <w:tcPr>
            <w:tcW w:w="4062" w:type="dxa"/>
            <w:tcBorders>
              <w:top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epercussões à Saúde</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63.</w:t>
            </w:r>
          </w:p>
        </w:tc>
        <w:tc>
          <w:tcPr>
            <w:tcW w:w="4172"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o manuseio ou aplicação de produtos químicos, incluindo limpeza de equipamentos, descontaminação, disposição e retorno de recipientes vazios </w:t>
            </w:r>
          </w:p>
        </w:tc>
        <w:tc>
          <w:tcPr>
            <w:tcW w:w="4499" w:type="dxa"/>
            <w:tcBorders>
              <w:bottom w:val="single" w:sz="4" w:space="0" w:color="000000"/>
              <w:right w:val="single" w:sz="4" w:space="0" w:color="000000"/>
            </w:tcBorders>
          </w:tcPr>
          <w:p>
            <w:pPr>
              <w:pStyle w:val="Normal"/>
              <w:spacing w:lineRule="auto" w:line="240" w:before="20" w:after="20"/>
              <w:ind w:left="57" w:right="57" w:hanging="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6"/>
                <w:szCs w:val="16"/>
                <w:lang w:eastAsia="pt-BR"/>
              </w:rPr>
              <w:t>Exposição a quimioterápicos e outras substâncias químicas de uso terapêutico</w:t>
            </w:r>
          </w:p>
        </w:tc>
        <w:tc>
          <w:tcPr>
            <w:tcW w:w="4062"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ntoxicações agudas e crônicas; polineuropatia; dermatites de contato; dermatite alérgica; osteomalácia do adulto induzida por drogas; cânceres; arritmia cardíaca; leucemias; neurastenia e episódios depressivos</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64.</w:t>
            </w:r>
          </w:p>
        </w:tc>
        <w:tc>
          <w:tcPr>
            <w:tcW w:w="4172"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contato com animais portadores de doenças infecto-contagiosas e em postos de vacinação de animais </w:t>
            </w:r>
          </w:p>
        </w:tc>
        <w:tc>
          <w:tcPr>
            <w:tcW w:w="449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vírus, bactérias, parasitas e bacilos</w:t>
            </w:r>
          </w:p>
        </w:tc>
        <w:tc>
          <w:tcPr>
            <w:tcW w:w="4062"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Tuberculose; carbúnculo; brucelose; psitacose; raiva; asma; rinite; conjuntivite; pneumonia; dermatite de contato e dermatose ocupacional</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65.</w:t>
            </w:r>
          </w:p>
        </w:tc>
        <w:tc>
          <w:tcPr>
            <w:tcW w:w="4172"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hospitais, serviços de emergência, enfermarias, ambulatórios, postos de vacinação e outros estabelecimentos destinados ao cuidado da saúde humana, em que se tenha contato direto com os pacientes ou se manuseie objetos de uso dos pacientes não previamente esterilizados </w:t>
            </w:r>
          </w:p>
        </w:tc>
        <w:tc>
          <w:tcPr>
            <w:tcW w:w="449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vírus, bactérias, parasitas e bacilos; stress psíquico e sofrimento;</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cidentes com material biológico</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062"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Tuberculose; AIDS; hepatite; meningite; carbúnculo; toxaplasmose; viroses, parasitoses; zoonose; pneumonias; candidíases; dermatoses; episódios depressivos e sofrimento mental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66.</w:t>
            </w:r>
          </w:p>
        </w:tc>
        <w:tc>
          <w:tcPr>
            <w:tcW w:w="4172"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laboratórios destinados ao preparo de soro, de vacinas e de outros produtos similares </w:t>
            </w:r>
          </w:p>
        </w:tc>
        <w:tc>
          <w:tcPr>
            <w:tcW w:w="449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vírus, bactérias, parasitas, bacilos e contato com animais de laboratório</w:t>
            </w:r>
          </w:p>
        </w:tc>
        <w:tc>
          <w:tcPr>
            <w:tcW w:w="4062"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nvenenamentos; cortes; lacerações; hepatite; AIDS; tuberculose; carbúnculo; brucelose; psitacose; raiva; asma; rinite crônica; conjuntivite; zoonoses; ansiedade e sofrimento mental</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bl>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w:t>
      </w:r>
      <w:r>
        <w:rPr>
          <w:rFonts w:eastAsia="Times New Roman" w:cs="Times New Roman" w:ascii="Times New Roman" w:hAnsi="Times New Roman"/>
          <w:smallCaps/>
          <w:sz w:val="24"/>
          <w:szCs w:val="24"/>
          <w:lang w:eastAsia="pt-BR"/>
        </w:rPr>
        <w:t>    Serviços Coletivos, Sociais, Pessoais e Outros</w:t>
      </w:r>
      <w:r>
        <w:rPr/>
        <w:t> </w:t>
      </w:r>
    </w:p>
    <w:tbl>
      <w:tblPr>
        <w:tblW w:w="13500" w:type="dxa"/>
        <w:jc w:val="center"/>
        <w:tblInd w:w="0" w:type="dxa"/>
        <w:tblLayout w:type="fixed"/>
        <w:tblCellMar>
          <w:top w:w="0" w:type="dxa"/>
          <w:left w:w="70" w:type="dxa"/>
          <w:bottom w:w="0" w:type="dxa"/>
          <w:right w:w="70" w:type="dxa"/>
        </w:tblCellMar>
      </w:tblPr>
      <w:tblGrid>
        <w:gridCol w:w="767"/>
        <w:gridCol w:w="4159"/>
        <w:gridCol w:w="4607"/>
        <w:gridCol w:w="3967"/>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tem</w:t>
            </w:r>
          </w:p>
        </w:tc>
        <w:tc>
          <w:tcPr>
            <w:tcW w:w="4159" w:type="dxa"/>
            <w:tcBorders>
              <w:top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Descrição dos Trabalhos</w:t>
            </w:r>
          </w:p>
        </w:tc>
        <w:tc>
          <w:tcPr>
            <w:tcW w:w="4607" w:type="dxa"/>
            <w:tcBorders>
              <w:top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iscos Ocupacionais</w:t>
            </w:r>
          </w:p>
        </w:tc>
        <w:tc>
          <w:tcPr>
            <w:tcW w:w="3967" w:type="dxa"/>
            <w:tcBorders>
              <w:top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epercussões à Saúde</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67.</w:t>
            </w:r>
          </w:p>
        </w:tc>
        <w:tc>
          <w:tcPr>
            <w:tcW w:w="415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lavanderias industriais </w:t>
            </w:r>
          </w:p>
        </w:tc>
        <w:tc>
          <w:tcPr>
            <w:tcW w:w="460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xposição a solventes, cloro, sabões, detergentes, calor e movimentos repetitivos </w:t>
            </w:r>
          </w:p>
        </w:tc>
        <w:tc>
          <w:tcPr>
            <w:tcW w:w="396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olineurites; dermatoses ocupacionais; blefarites; conjuntivites; intermação; fadiga e queimadur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68.</w:t>
            </w:r>
          </w:p>
        </w:tc>
        <w:tc>
          <w:tcPr>
            <w:tcW w:w="415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tinturarias e estamparias </w:t>
            </w:r>
          </w:p>
        </w:tc>
        <w:tc>
          <w:tcPr>
            <w:tcW w:w="460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solventes, corantes, pigmentos metálicos, calor e umidade</w:t>
            </w:r>
          </w:p>
        </w:tc>
        <w:tc>
          <w:tcPr>
            <w:tcW w:w="396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Hipotireoidismo; anemias; polineuropatias; encefalopatias; hipertensão arterial; arritmia cardíaca; insuficiência renal; infertilidade masculina; queimaduras; intermação e depressão do Sistema Nervoso Central.</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69.</w:t>
            </w:r>
          </w:p>
        </w:tc>
        <w:tc>
          <w:tcPr>
            <w:tcW w:w="415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esgotos </w:t>
            </w:r>
          </w:p>
        </w:tc>
        <w:tc>
          <w:tcPr>
            <w:tcW w:w="460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exposição a produtos químicos utilizados nos processos de tratamento de esgoto, tais como cloro, ozônio, sulfeto de hidrogênio e outros; riscos biológicos; espaços confinados e riscos de explosõe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396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escolioses; disfunção olfativa; alcoolismo; asma; bronquite; lesões oculares; dermatites; dermatoses; asfixia; salmoneloses; leptospirose e disfunções olfativas</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70.</w:t>
            </w:r>
          </w:p>
        </w:tc>
        <w:tc>
          <w:tcPr>
            <w:tcW w:w="415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Na coleta, seleção e beneficiamento de lixo </w:t>
            </w:r>
          </w:p>
        </w:tc>
        <w:tc>
          <w:tcPr>
            <w:tcW w:w="460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exposição aos riscos físicos, químicos e biológicos; exposição a poeiras tóxicas, calor; movimentos repetitivos; posições antiergonômicas</w:t>
            </w:r>
          </w:p>
        </w:tc>
        <w:tc>
          <w:tcPr>
            <w:tcW w:w="396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ferimentos; lacerações; intermações; resfriados; DORT/LER; deformidades da coluna vertebral; infecções respiratórias; piodermites; desidratação;   dermatoses ocupacionais; dermatites de contato; alcoolismo e disfunções olfativ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71.</w:t>
            </w:r>
          </w:p>
        </w:tc>
        <w:tc>
          <w:tcPr>
            <w:tcW w:w="415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cemitérios </w:t>
            </w:r>
          </w:p>
        </w:tc>
        <w:tc>
          <w:tcPr>
            <w:tcW w:w="460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calor; riscos biológicos (bactérias, fungos, ratos e outros animais, inclusive peçonhentos); risco de acidentes e estresse psíquico</w:t>
            </w:r>
          </w:p>
        </w:tc>
        <w:tc>
          <w:tcPr>
            <w:tcW w:w="396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ferimentos; contusões; dermatoses ocupacionais; ansiedade; alcoolismo; desidratação; câncer de pele; neurose profissional e ansiedade</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72.</w:t>
            </w:r>
          </w:p>
        </w:tc>
        <w:tc>
          <w:tcPr>
            <w:tcW w:w="415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Em serviços externos, que impliquem em manuseio e porte de valores que coloquem em risco a sua segurança (Office-boys, mensageiros, contínuo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60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cidentes de trânsito e exposição à violência</w:t>
            </w:r>
          </w:p>
        </w:tc>
        <w:tc>
          <w:tcPr>
            <w:tcW w:w="396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Traumatismos; ferimentos; ansiedade e estresse</w:t>
            </w:r>
          </w:p>
        </w:tc>
      </w:tr>
      <w:tr>
        <w:trPr/>
        <w:tc>
          <w:tcPr>
            <w:tcW w:w="767" w:type="dxa"/>
            <w:tcBorders>
              <w:left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73.</w:t>
            </w:r>
          </w:p>
        </w:tc>
        <w:tc>
          <w:tcPr>
            <w:tcW w:w="4159" w:type="dxa"/>
            <w:tcBorders>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m ruas e outros logradouros públicos (comércio ambulante, guardador de carros, guardas mirins, guias turísticos, transporte de pessoas ou animais, entre outros)</w:t>
            </w:r>
          </w:p>
        </w:tc>
        <w:tc>
          <w:tcPr>
            <w:tcW w:w="460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à violência, drogas, assédio sexual e tráfico de pessoas; exposição à radiação solar, chuva e frio; acidentes de trânsito; atropelamento</w:t>
            </w:r>
          </w:p>
        </w:tc>
        <w:tc>
          <w:tcPr>
            <w:tcW w:w="396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Ferimentos e comprometimento do desenvolvimento afetivo; dependência química; doenças sexualmente transmissíveis; atividade sexual precoce; gravidez indesejada; queimaduras na pele; envelhecimento precoce; câncer de pele; desidratação; doenças respiratórias; hipertemia; traumatismos; ferimento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74.</w:t>
            </w:r>
          </w:p>
        </w:tc>
        <w:tc>
          <w:tcPr>
            <w:tcW w:w="4159" w:type="dxa"/>
            <w:tcBorders>
              <w:top w:val="single" w:sz="4" w:space="0" w:color="000000"/>
              <w:bottom w:val="single" w:sz="4" w:space="0" w:color="000000"/>
              <w:right w:val="single" w:sz="4" w:space="0" w:color="000000"/>
            </w:tcBorders>
          </w:tcPr>
          <w:p>
            <w:pPr>
              <w:pStyle w:val="Normal"/>
              <w:numPr>
                <w:ilvl w:val="0"/>
                <w:numId w:val="0"/>
              </w:numPr>
              <w:spacing w:lineRule="auto" w:line="240" w:before="20" w:after="20"/>
              <w:ind w:left="57" w:right="57" w:hanging="0"/>
              <w:outlineLvl w:val="8"/>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6"/>
                <w:szCs w:val="16"/>
                <w:lang w:eastAsia="pt-BR"/>
              </w:rPr>
              <w:t xml:space="preserve">Em artesanato </w:t>
            </w:r>
          </w:p>
        </w:tc>
        <w:tc>
          <w:tcPr>
            <w:tcW w:w="460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Levantamento e transporte de peso; manutenção de posturas inadequadas; movimentos repetitivos; acidentes com instrumentos pérfuro-cortantes; corpos estranhos; jornadas excessiv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396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Fadiga física; dores musculares nos membros e coluna vertebral; lesões e deformidades ostemusculares; comprometimento do desenvolvimento psicomotor; DORT/LER; ferimentos; mutilações; ferimentos nos olhos; fadiga; estresse; distúrbios do sono</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75.</w:t>
            </w:r>
          </w:p>
        </w:tc>
        <w:tc>
          <w:tcPr>
            <w:tcW w:w="415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De cuidado e vigilância de crianças, de pessoas idosas ou doentes</w:t>
            </w:r>
          </w:p>
        </w:tc>
        <w:tc>
          <w:tcPr>
            <w:tcW w:w="460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violência física, psicológica e abuso sexual; longas jornadas; trabalho noturno; isolamento; posições antiergonômicas; exposição a riscos biológicos.</w:t>
            </w:r>
          </w:p>
        </w:tc>
        <w:tc>
          <w:tcPr>
            <w:tcW w:w="3967"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DORT/LER; ansiedade; alterações na vida familiar; síndrome do esgotamento profissional; neurose profissional; fadiga física; transtornos do ciclo vigília-sono; depressão e doenças transmissívei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bl>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w:t>
      </w:r>
      <w:r>
        <w:rPr>
          <w:rFonts w:eastAsia="Times New Roman" w:cs="Times New Roman" w:ascii="Times New Roman" w:hAnsi="Times New Roman"/>
          <w:smallCaps/>
          <w:sz w:val="24"/>
          <w:szCs w:val="24"/>
          <w:lang w:eastAsia="pt-BR"/>
        </w:rPr>
        <w:t>    Serviço Doméstico</w:t>
      </w:r>
      <w:r>
        <w:rPr/>
        <w:t> </w:t>
      </w:r>
    </w:p>
    <w:tbl>
      <w:tblPr>
        <w:tblW w:w="13500" w:type="dxa"/>
        <w:jc w:val="center"/>
        <w:tblInd w:w="0" w:type="dxa"/>
        <w:tblLayout w:type="fixed"/>
        <w:tblCellMar>
          <w:top w:w="0" w:type="dxa"/>
          <w:left w:w="70" w:type="dxa"/>
          <w:bottom w:w="0" w:type="dxa"/>
          <w:right w:w="70" w:type="dxa"/>
        </w:tblCellMar>
      </w:tblPr>
      <w:tblGrid>
        <w:gridCol w:w="768"/>
        <w:gridCol w:w="4149"/>
        <w:gridCol w:w="4611"/>
        <w:gridCol w:w="397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tem</w:t>
            </w:r>
          </w:p>
        </w:tc>
        <w:tc>
          <w:tcPr>
            <w:tcW w:w="4149"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Descrição dos Trabalhos</w:t>
            </w:r>
          </w:p>
        </w:tc>
        <w:tc>
          <w:tcPr>
            <w:tcW w:w="4611"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iscos Ocupacionais</w:t>
            </w:r>
          </w:p>
        </w:tc>
        <w:tc>
          <w:tcPr>
            <w:tcW w:w="3972"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epercussões à Saúde</w:t>
            </w:r>
          </w:p>
        </w:tc>
      </w:tr>
      <w:tr>
        <w:trPr/>
        <w:tc>
          <w:tcPr>
            <w:tcW w:w="768"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76.</w:t>
            </w:r>
          </w:p>
        </w:tc>
        <w:tc>
          <w:tcPr>
            <w:tcW w:w="4149"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Domésticos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611"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Esforços físicos intensos; isolamento; abuso físico, psicológico e sexual; longas jornadas de trabalho; trabalho noturno; calor; exposição ao fogo, posições antiergonômicas e movimentos repetitivos; tracionamento da coluna vertebral; sobrecarga muscular e queda de nível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3972"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Afecções músculo-esqueléticas</w:t>
            </w:r>
            <w:r>
              <w:rPr>
                <w:rFonts w:eastAsia="Times New Roman" w:cs="Times New Roman" w:ascii="Times New Roman" w:hAnsi="Times New Roman"/>
                <w:spacing w:val="-4"/>
                <w:sz w:val="15"/>
                <w:szCs w:val="15"/>
                <w:lang w:eastAsia="pt-BR"/>
              </w:rPr>
              <w:t>(bursites, tendinites, dorsalgias, sinovites, tenossinovites);</w:t>
            </w:r>
            <w:r>
              <w:rPr>
                <w:rFonts w:eastAsia="Times New Roman" w:cs="Times New Roman" w:ascii="Times New Roman" w:hAnsi="Times New Roman"/>
                <w:color w:val="000000"/>
                <w:spacing w:val="-4"/>
                <w:sz w:val="15"/>
                <w:szCs w:val="15"/>
                <w:lang w:eastAsia="pt-BR"/>
              </w:rPr>
              <w:t xml:space="preserve"> contusões; fraturas; ferimentos; queimaduras; ansiedade; alterações na vida familiar; transtornos do ciclo vigília-sono; DORT/LER; deformidades da coluna vertebral (lombalgias, lombociatalgias, escolioses, cifoses, lordoses); síndrome do esgotamento profissional e neurose profissional; traumatismos; tonturas e fobi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bl>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tividade:</w:t>
      </w:r>
      <w:r>
        <w:rPr>
          <w:rFonts w:eastAsia="Times New Roman" w:cs="Times New Roman" w:ascii="Times New Roman" w:hAnsi="Times New Roman"/>
          <w:smallCaps/>
          <w:sz w:val="24"/>
          <w:szCs w:val="24"/>
          <w:lang w:eastAsia="pt-BR"/>
        </w:rPr>
        <w:t>    Todas</w:t>
      </w:r>
      <w:r>
        <w:rPr/>
        <w:t> </w:t>
      </w:r>
    </w:p>
    <w:tbl>
      <w:tblPr>
        <w:tblW w:w="13500" w:type="dxa"/>
        <w:jc w:val="center"/>
        <w:tblInd w:w="0" w:type="dxa"/>
        <w:tblLayout w:type="fixed"/>
        <w:tblCellMar>
          <w:top w:w="0" w:type="dxa"/>
          <w:left w:w="70" w:type="dxa"/>
          <w:bottom w:w="0" w:type="dxa"/>
          <w:right w:w="70" w:type="dxa"/>
        </w:tblCellMar>
      </w:tblPr>
      <w:tblGrid>
        <w:gridCol w:w="766"/>
        <w:gridCol w:w="4168"/>
        <w:gridCol w:w="4600"/>
        <w:gridCol w:w="3966"/>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tem</w:t>
            </w:r>
          </w:p>
        </w:tc>
        <w:tc>
          <w:tcPr>
            <w:tcW w:w="4168"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Descrição dos Trabalhos</w:t>
            </w:r>
          </w:p>
        </w:tc>
        <w:tc>
          <w:tcPr>
            <w:tcW w:w="4600"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iscos Ocupacionais</w:t>
            </w:r>
          </w:p>
        </w:tc>
        <w:tc>
          <w:tcPr>
            <w:tcW w:w="3966" w:type="dxa"/>
            <w:tcBorders>
              <w:top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Prováveis Repercussões à Saúde</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77.</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De manutenção, limpeza, lavagem ou lubrificação de veículos, tratores, motores, componentes, máquinas ou equipamentos, em que se utilizem solventes orgânicos ou inorgânicos, óleo diesel, desengraxantes ácidos ou básicos ou outros produtos derivados de óleos minerais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solventes orgânicos, neurotóxicos, desengraxantes, névoas ácidas e alcalinas</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Dermatoses ocupacionais; encefalopatias; queimaduras; leucocitoses; elaiconiose; episódios depressivos; tremores; transtornos da personalidade e neurastenia</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78.</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Com utilização de instrumentos ou ferramentas perfurocontantes, sem proteção adequada capaz de controlar o risco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Perfurações e cortes</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Ferimentos e mutilações</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79.</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Em câmaras frigoríficas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baixas temperaturas e a variações súbit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Hipotermia; eritema pérnio; geladura (Frostbite) com necrose de tecidos; bronquite; rinite; pneumoni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0.</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Com levantamento, transporte, carga ou descarga manual de pesos, quando realizados raramente, superiores a 20 quilos, para o gênero masculino e superiores a 15 quilos para o gênero feminino; e superiores a 11 quilos para o gênero masculino e superiores a 7 quilos para o gênero feminino, quando realizados freqüentemente</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 físico intenso; tracionamento da coluna vertebral; sobrecarga muscular</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lombalgias; lombociatalgias; escolioses; cifoses; lordoses;  maturação precoce das epífise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1.</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o ar livre, sem proteção adequada contra exposição à radiação solar, chuva , frio</w:t>
            </w:r>
          </w:p>
          <w:p>
            <w:pPr>
              <w:pStyle w:val="Normal"/>
              <w:keepNext w:val="true"/>
              <w:numPr>
                <w:ilvl w:val="0"/>
                <w:numId w:val="0"/>
              </w:numPr>
              <w:tabs>
                <w:tab w:val="clear" w:pos="708"/>
                <w:tab w:val="left" w:pos="1418" w:leader="none"/>
              </w:tabs>
              <w:spacing w:lineRule="auto" w:line="240" w:before="20" w:after="20"/>
              <w:ind w:left="57" w:right="57" w:hanging="0"/>
              <w:jc w:val="center"/>
              <w:outlineLvl w:val="3"/>
              <w:rPr>
                <w:rFonts w:ascii="Times New Roman" w:hAnsi="Times New Roman" w:eastAsia="Times New Roman" w:cs="Times New Roman"/>
                <w:b/>
                <w:b/>
                <w:bCs/>
                <w:sz w:val="24"/>
                <w:szCs w:val="24"/>
                <w:lang w:eastAsia="pt-BR"/>
              </w:rPr>
            </w:pPr>
            <w:r>
              <w:rPr>
                <w:rFonts w:eastAsia="Times New Roman" w:cs="Arial" w:ascii="Arial" w:hAnsi="Arial"/>
                <w:sz w:val="15"/>
                <w:szCs w:val="15"/>
                <w:lang w:eastAsia="pt-BR"/>
              </w:rPr>
              <w:t>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sem proteção adequada, à radiação solar, chuva e frio</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Intermações; queimaduras na pele; envelhecimento precoce; câncer de pele; desidratação; doenças respiratórias; ceratoses actínicas; hipertemia; dermatoses; dermatites; conjuntivite; queratite; pneumonite; fadiga; intermação</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2.</w:t>
            </w:r>
          </w:p>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Em alturas superiores a 2,0 (dois) metros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Queda de nível</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Fraturas; contusões; traumatismos; tonturas; fobi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3.</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Com exposição a ruído contínuo ou intermitente acima do nível previsto na legislação pertinente em vigor, ou a ruído de impacto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níveis elevados de pressão sonora</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lteração temporária do limiar auditivo; hipoacusia; perda da audição; hipertensão arterial; ruptura traumática do tímpano; alterações emocionais; alterações mentais e estresse</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4.</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Com exposição ou manuseio de arsênico e seus compostos, asbestos, benzeno, carvão mineral, fósforo e seus compostos, hidrocarbonetos, outros compostos de carbono, metais pesados (cádmio, chumbo, cromo e mercúrio)e seus compostos, silicatos, ácido oxálico, nítrico, sulfúrico, bromídrico, fosfórico, pícrico, álcalis cáusticos ou substâncias nocivas à saúde conforme classificação da Organização Mundial da Saúde (OMS)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os compostos químicos acima dos limites de tolerância</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Neoplasia maligna dos brônquios e pulmões; angiosarcoma do fígado; polineuropatias; encefalopatias; neoplasia maligna do estômago, laringe e pleura; mesoteliomas; asbestoses; arritmia cardíaca; leucemias; síndromes mielodisplásicas; transtornos mentais; cor pulmonale; silicose e síndrome de Caplan</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5.</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Em espaços confinados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Isolamento; contato com poeiras, gases tóxicos e outros contaminante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Transtorno do ciclo vigília-sono; rinite; bronquite; irritabilidade e estresse</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6.</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De afiação de ferramentas e instrumentos metálicos em afiadora, rebolo ou esmeril, sem proteção coletiva contra partículas volante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Acidentes com material cortante e com exposição a partículas metálicas cortantes desprendidas da afiadora</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Ferimentos e mutilações</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7.</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De direção, operação, de veículos, máquinas ou equipamentos, quando motorizados e em movimento (máquinas de laminação, forja e de corte de metais, máquinas de padaria, como misturadores e cilindros de massa, máquinas de fatiar, máquinas em trabalhos com madeira, serras circulares, serras de fita e guilhotinas, esmeris, moinhos, cortadores e misturadores, equipamentos em fábricas de papel, guindastes ou outros similares) </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Esforços físicos; acidentes com ferramentas e com sistemas condutores de energia elétrica</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 xml:space="preserve">Afecções músculo-esqueléticas(bursites, tendinites, dorsalgias, sinovites, tenossinovites); mutilações; esmagamentos; fraturas; queimaduras e parada cárdio-respiratória </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8.</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Com exposição a radiações ionizante e não-ionizantes (microondas, ultravioleta ou laser)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xposição a radiações não-ionizante e ionizante (raios X, gama, alfa e beta) em processos industriais, terapêuticos ou propedêuticos (em saúde humana ou animal) ou em prospecção; processamento, estocagem e transporte de materiais radioativos</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Carcinomas baso-celular e espino-celular; neoplasia maligna da cavidade nasal, brônquios, pulmões, ossos e cartilagens articulares; sarcomas ósseos; leucemias; síndrome mielodisplásicas; anemia aplástica; hemorragias; agranulocitose; polineuropatia; blefarite; conjuntivite; catarata; gastroenterite; afecções da pele e do tecido conjuntivo relacionadas com a radiação, osteonecrose e infertilidade masculina</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66"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89.</w:t>
            </w:r>
          </w:p>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4168"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 xml:space="preserve">De manutenção e reparo de máquinas e equipamentos elétricos, quando energizados </w:t>
            </w:r>
          </w:p>
        </w:tc>
        <w:tc>
          <w:tcPr>
            <w:tcW w:w="4600"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Esforços físicos intensos; exposição a acidentes com sistemas, circuitos e condutores de energia elétrica e acidentes com equipamentos e ferramentas contuso-cortante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c>
          <w:tcPr>
            <w:tcW w:w="3966"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15"/>
                <w:szCs w:val="15"/>
                <w:lang w:eastAsia="pt-BR"/>
              </w:rPr>
              <w:t>Afecções músculo-esqueléticas(bursites, tendinites, dorsalgias, sinovites, tenossinovites); mutilações; esmagamentos; fraturas; queimaduras; perda temporária da consciência; carbonização; parada cárdio-respiratória</w:t>
            </w:r>
          </w:p>
        </w:tc>
      </w:tr>
    </w:tbl>
    <w:p>
      <w:pPr>
        <w:pStyle w:val="Normal"/>
        <w:spacing w:lineRule="auto" w:line="240" w:before="280" w:after="280"/>
        <w:jc w:val="both"/>
        <w:rPr/>
      </w:pPr>
      <w:r>
        <w:rPr>
          <w:rFonts w:eastAsia="Times New Roman" w:cs="Times New Roman" w:ascii="Times New Roman" w:hAnsi="Times New Roman"/>
          <w:sz w:val="24"/>
          <w:szCs w:val="24"/>
          <w:lang w:eastAsia="pt-BR"/>
        </w:rPr>
        <w:t xml:space="preserve">II.               </w:t>
      </w:r>
      <w:r>
        <w:rPr>
          <w:rFonts w:eastAsia="Times New Roman" w:cs="Times New Roman" w:ascii="Times New Roman" w:hAnsi="Times New Roman"/>
          <w:caps/>
          <w:color w:val="000000"/>
          <w:sz w:val="24"/>
          <w:szCs w:val="24"/>
          <w:lang w:eastAsia="pt-BR"/>
        </w:rPr>
        <w:t>Trabalhos Prejudiciais à Moralidade</w:t>
      </w:r>
      <w:r>
        <w:rPr/>
        <w:t> </w:t>
      </w:r>
    </w:p>
    <w:tbl>
      <w:tblPr>
        <w:tblW w:w="13500" w:type="dxa"/>
        <w:jc w:val="center"/>
        <w:tblInd w:w="0" w:type="dxa"/>
        <w:tblLayout w:type="fixed"/>
        <w:tblCellMar>
          <w:top w:w="0" w:type="dxa"/>
          <w:left w:w="108" w:type="dxa"/>
          <w:bottom w:w="0" w:type="dxa"/>
          <w:right w:w="108" w:type="dxa"/>
        </w:tblCellMar>
      </w:tblPr>
      <w:tblGrid>
        <w:gridCol w:w="777"/>
        <w:gridCol w:w="1272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Item</w:t>
            </w:r>
          </w:p>
        </w:tc>
        <w:tc>
          <w:tcPr>
            <w:tcW w:w="12723" w:type="dxa"/>
            <w:tcBorders>
              <w:top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Descrição dos Trabalhos</w:t>
            </w:r>
          </w:p>
        </w:tc>
      </w:tr>
      <w:tr>
        <w:trPr/>
        <w:tc>
          <w:tcPr>
            <w:tcW w:w="77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1.</w:t>
            </w:r>
          </w:p>
        </w:tc>
        <w:tc>
          <w:tcPr>
            <w:tcW w:w="1272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Aqueles prestados de qualquer modo em prostíbulos, boates, bares, cabarés, danceterias, casas de massagem, saunas, motéis, salas ou lugares de espetáculos obscenos, salas de jogos de azar e estabelecimentos análogo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7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2.</w:t>
            </w:r>
          </w:p>
        </w:tc>
        <w:tc>
          <w:tcPr>
            <w:tcW w:w="1272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De produção, composição, distribuição, impressão ou comércio de objetos sexuais, livros, revistas, fitas de vídeo ou cinema e cds pornográficos, de escritos, cartazes, desenhos, gravuras, pinturas, emblemas, imagens e quaisquer outros objetos pornográficos que possam prejudicar a formação moral</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7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3.</w:t>
            </w:r>
          </w:p>
        </w:tc>
        <w:tc>
          <w:tcPr>
            <w:tcW w:w="1272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De venda, a varejo, de bebidas alcoólica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r>
        <w:trPr/>
        <w:tc>
          <w:tcPr>
            <w:tcW w:w="777" w:type="dxa"/>
            <w:tcBorders>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4.</w:t>
            </w:r>
          </w:p>
        </w:tc>
        <w:tc>
          <w:tcPr>
            <w:tcW w:w="12723" w:type="dxa"/>
            <w:tcBorders>
              <w:bottom w:val="single" w:sz="4" w:space="0" w:color="000000"/>
              <w:right w:val="single" w:sz="4" w:space="0" w:color="000000"/>
            </w:tcBorders>
          </w:tcPr>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t>Com exposição a abusos físicos, psicológicos ou sexuais.</w:t>
            </w:r>
          </w:p>
          <w:p>
            <w:pPr>
              <w:pStyle w:val="Normal"/>
              <w:spacing w:lineRule="auto" w:line="240" w:before="20" w:after="20"/>
              <w:ind w:left="57" w:right="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15"/>
                <w:szCs w:val="15"/>
                <w:lang w:eastAsia="pt-BR"/>
              </w:rPr>
              <w:t> </w:t>
            </w:r>
          </w:p>
        </w:tc>
      </w:tr>
    </w:tbl>
    <w:p>
      <w:pPr>
        <w:pStyle w:val="Normal"/>
        <w:widowControl/>
        <w:bidi w:val="0"/>
        <w:spacing w:lineRule="auto" w:line="276" w:before="0" w:after="200"/>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Arial" w:hAnsi="Arial" w:eastAsia="Times New Roman" w:cs="Arial"/>
      <w:b/>
      <w:bCs/>
      <w:sz w:val="20"/>
      <w:szCs w:val="20"/>
    </w:rPr>
  </w:style>
  <w:style w:type="paragraph" w:styleId="Heading4">
    <w:name w:val="Heading 4"/>
    <w:basedOn w:val="Normal"/>
    <w:next w:val="TextBody"/>
    <w:qFormat/>
    <w:pPr>
      <w:keepNext w:val="true"/>
      <w:numPr>
        <w:ilvl w:val="3"/>
        <w:numId w:val="1"/>
      </w:numPr>
      <w:tabs>
        <w:tab w:val="clear" w:pos="708"/>
        <w:tab w:val="left" w:pos="1418" w:leader="none"/>
      </w:tabs>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keepNext w:val="true"/>
      <w:numPr>
        <w:ilvl w:val="4"/>
        <w:numId w:val="1"/>
      </w:numPr>
      <w:spacing w:lineRule="auto" w:line="240" w:before="0" w:after="0"/>
      <w:outlineLvl w:val="4"/>
    </w:pPr>
    <w:rPr>
      <w:rFonts w:ascii="Times New Roman" w:hAnsi="Times New Roman" w:eastAsia="Times New Roman" w:cs="Times New Roman"/>
      <w:sz w:val="24"/>
      <w:szCs w:val="24"/>
    </w:rPr>
  </w:style>
  <w:style w:type="paragraph" w:styleId="Heading6">
    <w:name w:val="Heading 6"/>
    <w:basedOn w:val="Normal"/>
    <w:next w:val="TextBody"/>
    <w:qFormat/>
    <w:pPr>
      <w:keepNext w:val="true"/>
      <w:numPr>
        <w:ilvl w:val="5"/>
        <w:numId w:val="1"/>
      </w:numPr>
      <w:spacing w:lineRule="auto" w:line="240" w:before="0" w:after="0"/>
      <w:jc w:val="center"/>
      <w:outlineLvl w:val="5"/>
    </w:pPr>
    <w:rPr>
      <w:rFonts w:ascii="CG Times" w:hAnsi="CG Times" w:eastAsia="Times New Roman" w:cs="Times New Roman"/>
      <w:b/>
      <w:bCs/>
      <w:sz w:val="24"/>
      <w:szCs w:val="24"/>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sz w:val="20"/>
      <w:szCs w:val="20"/>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G Times" w:hAnsi="CG Times" w:eastAsia="Times New Roman" w:cs="Times New Roman"/>
      <w:b/>
      <w:bCs/>
      <w:sz w:val="24"/>
      <w:szCs w:val="24"/>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SubttuloChar">
    <w:name w:val="Subtítul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pdata">
    <w:name w:val="tpdat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280" w:after="280"/>
    </w:pPr>
    <w:rPr>
      <w:rFonts w:ascii="Times New Roman" w:hAnsi="Times New Roman" w:eastAsia="Times New Roman" w:cs="Times New Roman"/>
      <w:sz w:val="24"/>
      <w:szCs w:val="24"/>
    </w:rPr>
  </w:style>
  <w:style w:type="paragraph" w:styleId="Tpident">
    <w:name w:val="tpident"/>
    <w:basedOn w:val="Normal"/>
    <w:qFormat/>
    <w:pPr>
      <w:spacing w:lineRule="auto" w:line="240" w:before="280" w:after="280"/>
    </w:pPr>
    <w:rPr>
      <w:rFonts w:ascii="Times New Roman" w:hAnsi="Times New Roman" w:eastAsia="Times New Roman" w:cs="Times New Roman"/>
      <w:sz w:val="24"/>
      <w:szCs w:val="24"/>
    </w:rPr>
  </w:style>
  <w:style w:type="paragraph" w:styleId="Tptexto">
    <w:name w:val="tptext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6.481-2008?OpenDocument" TargetMode="External"/><Relationship Id="rId4" Type="http://schemas.openxmlformats.org/officeDocument/2006/relationships/hyperlink" Target="http://www.planalto.gov.br/ccivil_03/decreto/D359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2:00Z</dcterms:created>
  <dc:creator>Tania Dornellas</dc:creator>
  <dc:description/>
  <cp:keywords/>
  <dc:language>en-US</dc:language>
  <cp:lastModifiedBy>Tania Dornellas</cp:lastModifiedBy>
  <dcterms:modified xsi:type="dcterms:W3CDTF">2008-09-29T13:05:00Z</dcterms:modified>
  <cp:revision>1</cp:revision>
  <dc:subject/>
  <dc:title/>
</cp:coreProperties>
</file>